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sz w:val="24"/>
        </w:rPr>
      </w:pPr>
      <w:r>
        <w:rPr>
          <w:rFonts w:eastAsia="Garamond"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Ka’afla-e-Hijaz</w:t>
      </w:r>
    </w:p>
    <w:p>
      <w:pPr>
        <w:pStyle w:val="Normal"/>
        <w:jc w:val="center"/>
        <w:rPr>
          <w:rFonts w:ascii="Garamond" w:hAnsi="Garamond" w:cs="Garamond"/>
          <w:sz w:val="24"/>
        </w:rPr>
      </w:pPr>
      <w:r>
        <w:rPr>
          <w:rFonts w:cs="Garamond" w:ascii="Garamond" w:hAnsi="Garamond"/>
          <w:sz w:val="24"/>
        </w:rPr>
        <w:t>By Nasim Hijazi</w:t>
      </w:r>
    </w:p>
    <w:p>
      <w:pPr>
        <w:pStyle w:val="Normal"/>
        <w:jc w:val="center"/>
        <w:rPr>
          <w:rFonts w:ascii="Garamond" w:hAnsi="Garamond" w:cs="Garamond"/>
          <w:sz w:val="24"/>
        </w:rPr>
      </w:pPr>
      <w:r>
        <w:rPr>
          <w:rFonts w:cs="Garamond" w:ascii="Garamond" w:hAnsi="Garamond"/>
          <w:sz w:val="24"/>
        </w:rPr>
      </w:r>
    </w:p>
    <w:p>
      <w:pPr>
        <w:pStyle w:val="Normal"/>
        <w:numPr>
          <w:ilvl w:val="0"/>
          <w:numId w:val="2"/>
        </w:numPr>
        <w:jc w:val="center"/>
        <w:rPr>
          <w:rFonts w:ascii="Garamond" w:hAnsi="Garamond" w:cs="Garamond"/>
          <w:sz w:val="24"/>
        </w:rPr>
      </w:pPr>
      <w:r>
        <w:rPr>
          <w:rFonts w:cs="Garamond" w:ascii="Garamond" w:hAnsi="Garamond"/>
          <w:sz w:val="24"/>
        </w:rPr>
        <w:t>an English translation –</w:t>
      </w:r>
    </w:p>
    <w:p>
      <w:pPr>
        <w:pStyle w:val="Normal"/>
        <w:jc w:val="center"/>
        <w:rPr>
          <w:rFonts w:ascii="Garamond" w:hAnsi="Garamond" w:cs="Garamond"/>
          <w:sz w:val="24"/>
        </w:rPr>
      </w:pPr>
      <w:r>
        <w:rPr>
          <w:rFonts w:cs="Garamond" w:ascii="Garamond" w:hAnsi="Garamond"/>
          <w:sz w:val="24"/>
        </w:rPr>
        <w:t>by Mohammad A. Qayyum</w:t>
      </w:r>
      <w:r>
        <w:br w:type="page"/>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uthor’s Prefac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Ka’afla-e-Hijaz is another story of those travellers of the road of truth, who at Badrohnain, or at Qadsiya, at Somnath or at Panipat, stood for justice and all that was right. After the time of the Prophet (sm.), no era was as glorious as that of the caliphate of Abu-Bakr Siddiq (rz.) and Umar Farooq (rz.). When contemplating the glories of this era, one feels that one is only trying to measure the unlimited vastness of stars and glories that are beyond or reach up in the Heavens – very far away.</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After writing Kaisar-o-Kisra, and while collecting historical background materials for Ka’afla-e-Hijaz, I often used to wonder that if nature were ever to take kindly on us again and were to put those miracles of the past in the present so that our nation once more regains the magnificence of 14 centuries ago, what exactly would be the state of my heart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Then one late night, under the cover of darkness Indian aggressors crossed over the Pakistani border. Then, with the rising light, all those achievements and pure emotions of past reappeared in a current guise. The War of September 1965 made even the modern and forward-thinking critics and thinkers appreciate that the memories of glories past can rekindle the spirits of the present. That like every ordinary citizen of the nation, Pakistani writers and thinkers if they are to maintain any relevance in our time, they must protect and propogate the notions, ideals and traditions that form the basis of the identity of our nation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I dedicate this book to those fearless soldiers whose belief and spirit are our lifeblood, who achieved remarkable victories at the battlefields of  Rajisthan, Kheem-Karan, and Chowinda, who safeguarded the freedom of Pakistan and relit the fires of our past grandu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5040" w:firstLine="720"/>
        <w:rPr>
          <w:rFonts w:ascii="Garamond" w:hAnsi="Garamond" w:cs="Garamond"/>
          <w:sz w:val="24"/>
        </w:rPr>
      </w:pPr>
      <w:r>
        <w:rPr>
          <w:rFonts w:cs="Garamond" w:ascii="Garamond" w:hAnsi="Garamond"/>
          <w:sz w:val="24"/>
        </w:rPr>
        <w:t>Nasim Hijazi</w:t>
      </w:r>
    </w:p>
    <w:p>
      <w:pPr>
        <w:pStyle w:val="Normal"/>
        <w:ind w:left="5040" w:firstLine="720"/>
        <w:rPr>
          <w:rFonts w:ascii="Garamond" w:hAnsi="Garamond" w:cs="Garamond"/>
          <w:sz w:val="24"/>
        </w:rPr>
      </w:pPr>
      <w:r>
        <w:rPr>
          <w:rFonts w:cs="Garamond" w:ascii="Garamond" w:hAnsi="Garamond"/>
          <w:sz w:val="24"/>
        </w:rPr>
        <w:t>Abottabad</w:t>
      </w:r>
    </w:p>
    <w:p>
      <w:pPr>
        <w:pStyle w:val="Normal"/>
        <w:ind w:left="5040" w:firstLine="720"/>
        <w:rPr>
          <w:rFonts w:ascii="Garamond" w:hAnsi="Garamond" w:cs="Garamond"/>
          <w:sz w:val="24"/>
        </w:rPr>
      </w:pPr>
      <w:r>
        <w:rPr>
          <w:rFonts w:cs="Garamond" w:ascii="Garamond" w:hAnsi="Garamond"/>
          <w:sz w:val="24"/>
        </w:rPr>
        <w:t>16 October, 1968</w:t>
      </w:r>
    </w:p>
    <w:p>
      <w:pPr>
        <w:pStyle w:val="Normal"/>
        <w:ind w:left="5040" w:firstLine="720"/>
        <w:rPr>
          <w:rFonts w:ascii="Garamond" w:hAnsi="Garamond" w:cs="Garamond"/>
          <w:sz w:val="24"/>
        </w:rPr>
      </w:pPr>
      <w:r>
        <w:rPr>
          <w:rFonts w:cs="Garamond" w:ascii="Garamond" w:hAnsi="Garamond"/>
          <w:sz w:val="24"/>
        </w:rPr>
      </w:r>
      <w:r>
        <w:br w:type="page"/>
      </w:r>
    </w:p>
    <w:p>
      <w:pPr>
        <w:pStyle w:val="Heading1"/>
        <w:rPr/>
      </w:pPr>
      <w:r>
        <w:rPr/>
        <w:t>Translator’s Preface</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I picked up the Urdu version of this book a few months ago at a book sale. As a child, I had been thrilled and warmed by Hijazi Sahab’s books. I remember always loving the great heroes and victories (in the Islam triumphant books) and being outraged after reading most of the tragedies, at how stupid we Muslims had been through history and well, in all honesty, still are. We were always fatally betrayed by our own. That seemed to have been a prominent theme in Hijazi Sahab’s books. There was Abu-Dawood of Saheen and many others. God, they made my blood boil.</w:t>
      </w:r>
    </w:p>
    <w:p>
      <w:pPr>
        <w:pStyle w:val="Normal"/>
        <w:ind w:firstLine="720"/>
        <w:rPr>
          <w:rFonts w:ascii="Garamond" w:hAnsi="Garamond" w:cs="Garamond"/>
          <w:sz w:val="24"/>
        </w:rPr>
      </w:pPr>
      <w:r>
        <w:rPr>
          <w:rFonts w:cs="Garamond" w:ascii="Garamond" w:hAnsi="Garamond"/>
          <w:sz w:val="24"/>
        </w:rPr>
      </w:r>
    </w:p>
    <w:p>
      <w:pPr>
        <w:pStyle w:val="Normal"/>
        <w:ind w:firstLine="720"/>
        <w:rPr/>
      </w:pPr>
      <w:r>
        <w:rPr>
          <w:rFonts w:cs="Garamond" w:ascii="Garamond" w:hAnsi="Garamond"/>
          <w:sz w:val="24"/>
        </w:rPr>
        <w:t xml:space="preserve">Khair, as I was saying, I picked up the book at a sale. I had not read this one before. It must have slipped through my net, as I was quite early in my life bundled off abroad to study. Abroad, I had developed a taste for Islamic History (written accessibly) and Islamic historical fiction. In the former category, </w:t>
      </w:r>
      <w:r>
        <w:rPr>
          <w:rFonts w:cs="Garamond" w:ascii="Garamond" w:hAnsi="Garamond"/>
          <w:i/>
          <w:sz w:val="24"/>
        </w:rPr>
        <w:t>History of Islam</w:t>
      </w:r>
      <w:r>
        <w:rPr>
          <w:rFonts w:cs="Garamond" w:ascii="Garamond" w:hAnsi="Garamond"/>
          <w:sz w:val="24"/>
        </w:rPr>
        <w:t xml:space="preserve"> by Robert Payne (despite being dated [it was written in the 1950s], its Western bias and occasionally sheer ignorance of Islam [continually calling Islam Muhammadanism]) was a joy to read. In the latter, </w:t>
      </w:r>
      <w:r>
        <w:rPr>
          <w:rFonts w:cs="Garamond" w:ascii="Garamond" w:hAnsi="Garamond"/>
          <w:i/>
          <w:sz w:val="24"/>
        </w:rPr>
        <w:t xml:space="preserve">Shadow of the Promeganade Tree </w:t>
      </w:r>
      <w:r>
        <w:rPr>
          <w:rFonts w:cs="Garamond" w:ascii="Garamond" w:hAnsi="Garamond"/>
          <w:sz w:val="24"/>
        </w:rPr>
        <w:t xml:space="preserve"> by Tariq Ali and more than anything books by Amin Maaloof (</w:t>
      </w:r>
      <w:r>
        <w:rPr>
          <w:rFonts w:cs="Garamond" w:ascii="Garamond" w:hAnsi="Garamond"/>
          <w:i/>
          <w:sz w:val="24"/>
        </w:rPr>
        <w:t>Samarkand</w:t>
      </w:r>
      <w:r>
        <w:rPr>
          <w:rFonts w:cs="Garamond" w:ascii="Garamond" w:hAnsi="Garamond"/>
          <w:sz w:val="24"/>
        </w:rPr>
        <w:t xml:space="preserve"> being the best) were brilliant. So, back in the homeland, on that day, I guess it was this taste, maintained abroad, that brought me back to Hijazi Sahab.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On the sleeve, I read the comments Dr. Abdul Qadeer. Khan, our nuclear scientist and someone held in great esteem by me, had written for the book. I was struck by one of them. The comment where he noted that the no translation of Hijazi Sahab’s books had been done in English and that it needed to be done, was pertinent. I found the lack of translation sad. Anyways, I took to reading  the book. Part of the way through, I had my epiphany. ‘Why don’t I do a translation.’ Crazy idea, but I took to the task. And unlike most of my other crazy ideas, I stuck to this one.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What made me think I could do it? The arrogance of youth, I guess. After all, I reassured myself, I have degrees from the best universities, so I can do it! It was delusion perhaps, but it did make me go on. And in any event, however good (or bad) my effort, it would be better than not having any translations at all.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So, after some intensive drafts and translation, I present you with my labor of love for the late Hijazi sahab. In my translation, I have tried to stay as close to the original text as possible, most of the time translating sentence for sentence. I did not think I could take liberties with the text, at least not until I was more experienced at translating. I did also try to stay away from too many stylistic flourshes and sought to make my style and language accessible, and to a certain extent current. Urdu lends itself to a way of expression that if translated precisely appears too pompous in English. So I tried to tone this pomp out of th translation too.</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ore than anyone else, this translation is aimed at the children of the immigrants to the UK, US and other countries, children who could not wade through an Urdu book, so an English translation would be welcome for them. However, it is also aimed at the wider English reading public too, which has been deprived of the writings of Nasim Hijazi, one of the most insightful writers ever, and one of the most fun too.</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No book of this sort could have been done without help and tolerance from some members of the family. I must appreciate the support of my parents, Mr. Justice M M Qayyum and Begum Rukhsana Qayyum, as they let me be when I was locked away furiously translating. My siblings had to bear the brunt of my irritability too sometimes when I was stuck with a particularly difficult passage to translate. So I must say sorry to them: Ahad, Sana and Asad Qayyum. Sorry. I must also appreciate Mr. Fawad Riaz, Mr. Hijazi’s son for giving me permission to translate his father’s work. Moreover, I must acknowledge the help of Mr. Riaz A Sheikh, my Publisher.</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Please do feel free to criticise and comment and, if you feel I deserve it, commend. I can be reached through the publishers and would certainly like to read your comments.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ab/>
        <w:tab/>
        <w:tab/>
        <w:tab/>
        <w:tab/>
        <w:tab/>
        <w:tab/>
        <w:t>Mohammad A. Qayyum.</w:t>
      </w:r>
    </w:p>
    <w:p>
      <w:pPr>
        <w:pStyle w:val="Normal"/>
        <w:ind w:firstLine="720"/>
        <w:rPr>
          <w:rFonts w:ascii="Garamond" w:hAnsi="Garamond" w:cs="Garamond"/>
          <w:sz w:val="24"/>
        </w:rPr>
      </w:pPr>
      <w:r>
        <w:rPr>
          <w:rFonts w:cs="Garamond" w:ascii="Garamond" w:hAnsi="Garamond"/>
          <w:sz w:val="24"/>
        </w:rPr>
        <w:tab/>
        <w:tab/>
        <w:tab/>
        <w:tab/>
        <w:tab/>
        <w:tab/>
        <w:tab/>
        <w:t>Lahore, 1999.</w:t>
      </w:r>
    </w:p>
    <w:p>
      <w:pPr>
        <w:pStyle w:val="Normal"/>
        <w:ind w:firstLine="720"/>
        <w:rPr>
          <w:rFonts w:ascii="Garamond" w:hAnsi="Garamond" w:cs="Garamond"/>
          <w:sz w:val="24"/>
        </w:rPr>
      </w:pPr>
      <w:r>
        <w:rPr>
          <w:rFonts w:cs="Garamond" w:ascii="Garamond" w:hAnsi="Garamond"/>
          <w:sz w:val="24"/>
        </w:rPr>
      </w:r>
      <w:r>
        <w:br w:type="page"/>
      </w:r>
    </w:p>
    <w:p>
      <w:pPr>
        <w:pStyle w:val="Normal"/>
        <w:ind w:firstLine="7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b/>
          <w:b/>
        </w:rPr>
      </w:pPr>
      <w:r>
        <w:rPr>
          <w:b/>
        </w:rPr>
        <w:t>Chapter on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Hassaan Bin Utba was now an old, young man. As soon as he entered it, the region and its beautiful sights and sounds made all the memories of old come flooding back. It was spring and all around him, as far as he could see, green orchards and yellow fields of wheat stood tall. To his left, on the bank of the river Euphrates, a forest of brush and trees stretched out. The sun was now barely peeking out from the clouds of dust in the distance and the long shadows of dusk reached out over the land. Birds were heading home and the villages in the distance were now coming alive, with streams of smoke now snaking out of the chimney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In all of this, Hassaan would sometimes stop and listen in. He would listen in to the sounds of the bird of his land and his sad face would sometimes come alive. A faint smile would break through but then again sadness would quickly overwhelm him and he would move 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For twenty-five years now, this man had dressed in worn clothes, worn the same sad face, yet he had always appeared to be a man of stature, with an air of dignity, someone who would, despite all, stand out in the crowd. In one of his strong hands carried a club-like stick that seemed more ominous than most swords. He appeared to be a sailor who had lost his ship, a beaten commander, a shepherd whose sheep had been wolfed d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sky grew red as Hassaan came to a castle-like chateau, outside a village. Children were playing outside it. Hassaan paused and looked around. Then rapped the door. Dogs started barking inside the house. Hassaan waited anxiously. He banged on the door again, this time a bit louder. This time he called out:</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Is anybody ther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Only the dogs spoke back. This time, they were louder too. Strange: There was no manservant in the forecourt to answer the door. Hassaan was minded to push open the door and enter the house, but just then an old manservant stuck his head out from behind the door and enquired, ‘Who are yo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y name is Hassaan. I want to meet Qib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manservant appeared irritated by this. He looked down his nose at Hassaan and enquired again, “Who do you want to me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 have told you already I want to meet Qibad. Isn’t this his hous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 xml:space="preserve">“This house is large house. People can see it from a distance.” There was insolence in his voice. “It is not necessary that the master of this house should take to entertaining every needy person who chances upon its door. Tell me, can </w:t>
      </w:r>
      <w:r>
        <w:rPr>
          <w:rFonts w:cs="Garamond" w:ascii="Garamond" w:hAnsi="Garamond"/>
          <w:i/>
          <w:sz w:val="24"/>
        </w:rPr>
        <w:t xml:space="preserve">I </w:t>
      </w:r>
      <w:r>
        <w:rPr>
          <w:rFonts w:cs="Garamond" w:ascii="Garamond" w:hAnsi="Garamond"/>
          <w:sz w:val="24"/>
        </w:rPr>
        <w:t xml:space="preserve"> help yo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could feel his temper rise. He held back a harsher retort, “Your dogs in there are enough to keep the needy away from this door. But I have come here from far, covered two stops today and with several miles still to go. If your master does not feel up to meeting people right now, can I please meet Zarbak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Zarbakht is not h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Please don’t waste my time.” Hassaan’s voice was now stern. “Could you please go and tell your master that I am here with an important messag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If it was not the voice, it was the steel in Hassaan’s gaze. The servant felt its force. For the first time, he felt that he had taken a wrong measure of the man, misguided perhaps by his worn appearance. He wanted to say something, but one look at Hassaan’s brow and all his resistance drained awa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ust then a female voice spoke out from behind the door. “Ka’os! What are you doing at the door? And why are the dogs acting 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Ka’os turned around and answered, “Mistress! Someone is here to meet the Master. He is rather insist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ou know father does not entertain people after sun-d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a’am, I am trying to explain this to this gentleman b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he spoke again, “Instead of arguing, then why don’t you just shut the door in his fa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Ka’os took a step back to comply, but Hassaan never gave him the chance. Two quick steps and he was in. He was faced now with a young girl. He spoke up, “My apologies madam, but I am in a hurry. I believe your name is Mah-Bano. Could I please speak with to your father? Plea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earing her name from a stranger made Mah-Bano’s pleasing face go through several shades for red. It took her a moment to reply. And when she replied, her voice clearly carried an under-tone that made obvious the anger she was feeling at this stranger who had just barged in, “A traveler need not point out to me that he knows the name of the residents of this house. Just have a seat. We will feed you in a while.” She turned to Ka’os, “Put him in the guest-roo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he swung about and started walking across the courtyard towards the huge central house in middle of the chateau-complex. Ka’os was livid. It showed. He tried to stare down Hassaan and roared, “Are you mad? If not that, stupid then? Yes, definitely that. You are lucky that the other servants are not around right now or else your impertinence would have gotten you a whipp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ignored him. Instead he took a few brisk steps after Mah-Bano and loudly asked, “Please sto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She turned about, a few hundred feet away from the grand building that seemed to tower above her. The dogs tied at one side of the courtyard were now turning rabid in their growls and barks. Ka’os leaped after Hassaan and grabbed his arm with all his might. Hassaan just shook him off. Earlier, Mah-Bano’s anger had been tempered by her incredulity at Hassaan’s impertinence, now it was not. Pure rage was writ across her fa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quickly spoke up. “Excuse me. It is true I am a traveler, but I am not here to beg. I am just here to fulfil a promise I made to Jehandad. I did not expect that the masters and servants of this house would treat me as a begg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earing this, Mah-Bano’s anger broke and all her feelings flooded to her eyes. The man before her suddenly had moved from being a beggar to one of those deserving her most esteem. He knows Jehandand! It took her some time to speak and when she did speak he voice wavered, “Where is he? Where is Jehandad? Why did he not come home?’ The questioned streamed out, “Where did you meet him? Why are you silent? I am Mah-Bano. I am his sister. I have… we have waited for him for ages. Day and night. If the servant was at all insolent I apologize. Plea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er voice faded into sobs and eyes brimmed with tea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s distress at his treatment disappeared. Instead there was now sadness. He spoke, “Jehandad always used to mention the guffaws and liveliness of his sister. My ill luck that I do not bring you good new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ah-Bano was still sobbing. She looked at him, trying to hold them back. Finally she asked, “Are you here to tell us that he will never be coming bac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hung his head. His voice carried the pain he felt, “I wish there was some way by which I could bring him bac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ah-Bano now held back the sobs. “If you were to say that he is alive and a prisoner of the Romans then my tears and sobs will turn into the most boisterous of laugh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 wish I could. B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re you sure that…. That he … that he has left us forev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 was with him till his last breat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 pause. Silence that hung heavy. Then Mah-Bano turned to Ka’os and told him, “Take him to Baba.” She turned, wiped her tears and headed towards the main ho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felt Ka’os take his hand. “I am sorry master. I did not know that you had brought news of Jehandad baba. My purpose was never to offend. Please forgive 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More than the words, Hassaan felt the earnestness behind them. “I took no offence,” he replied softl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Please come.” Ka’os wiped his tears as he took Hassaan up towards the main house too. Hassaan looked around and for the first time took in his surroundings. The chateau was indeed vast. The forecourt that they walked up was vast too. Three sides of the courtyard had quarters for the servants and soldiers and some mangers for the cattle. Most of these were empty. To the right there was a stable for horses. It could probably hold fifty, Hassaan guessed, but it housed only four horses. Another old servant was feeding the hors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assaan crossed the courtyard after Ka’os. He followed the old man up some stone steps to an upper level of the house. The room he found himself in seemed to be a sitting room, a bit to the side of the residential area of the house. There was a sitting area to the side and the a guard stood at attention in front of some more stairs. Narrow corridors to the residential areas snaked out from this roo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The sun was setting and the lower area of the house was already in darkness. Ka’os took Hassaan past the guard to an even higher level. “The master is up here,” he said. This room was larger than the one below. It was carpeted and more luxuriou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Please have a seat,” Kaos told him and then he left him there.</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sat down on the carpet. It was soft, albeit a little worn. He could hear a female voice crying in the room next door and male voice, also overwhelmed, trying to console her. Hassaan felt a bit unsettled by this. He got up and moved to a window. He looked out to the brush-forest he had passed on the banks of the Euphrates. It was some two miles away and now bathed in the golden light of the sun going down. Then suddenly a house to a side caught his eye. An old house with broken wall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There were so many memories in his head that had been hazed by time. So many people in there that had been buried by the sands of time, but the forest and that broken down house out there still was as lucid as ever. The house where he had met Jehandad for the first time, where the paths of one poor Arab farmer and a scion of Persiaian aristocracy came to be fatefully intertwin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There he was, in his mind’s eye: Some eleven years ago. He was chasing an injured deer into that forest. His companions had stopped at the river. They had known that the Persiaian aristocrats did not allow poor Arab farmers to hunt in their forests. Hassaan knew that too, but he had not wanted to leave that golden deer in the forest for the foxes and wolves to feast on.  </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ab/>
        <w:t xml:space="preserve"> And then in his mind’s eye, he was heading out of the forest with the deer loaded across his horse, when he had heard the shouts of the servants of those aristocrats approaching. He had known that he had committed no crime, but he had also felt that servants would, if they caught him, beat him first and then ask questions later. The shouts came from all around. He had felt surrounded. He had gone deeper into the forest trying to get away from them and had gotten closer to Qibad’s settlement. He felt lost. But it was only after seeing Qibad’s house that he had gotten his bearing. He knew that his horse was tired, and with all the Persiaians closing in captured was imin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So he gambled. The sun was going down. Soon it would be dark. He thought he would be able to slip away in the dark. Therefore after looking here and there he moved to the ruin of a house next to Qibad’s chateau. He got off his horse, grabbed the deer and chucked it into the ruins, and slapped the horse on its way. The horse ran and then stopped for young Hassaan only a little distance away. Hassaan had to pelt it with a rock to make it run awa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ary had he passed a breath when the voices started closing in again. Hassaan slid under the cover of some brush he found to the left. He could hear dogs too now. Someone was shouting out to the others, “Look around! He might have fallen from his horse and broken his neck. If not that he must be hising somewhere here under the bush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Panic struck Hassaan in the pit of his stomach as the voice hollered, “Look careful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knew then that they must have seen his riderless horse. Worse yet, the hunting dogs must have caught scent of him. Being caught and gnawed by those dogs was a fearful prospect. It spurred him out the bushes. First he tried to clamber up a tree. Then it struck him. The walls of the ruined house were rather thick. He climbed up them and lay down flat at the top. He spread his arms up straight so as to hide his best. There were vines and brush around the wall. He thought he had a good chance of aviding detec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assaan was more courageous than most, but this once his heart was pounding in his chest. Then the hunting dogs tore into the ruins. The went straight for the deer, biting at it, fighting with one another for a piece of it. The men soon followed. One of them kicked the dogs off of the deer with a kick and curs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One of the dogs turned towards the wall on top of which Hassaan was hidden. It raised its nose and started barking. The other dogs joined in too. The jumped and yelped an tried to climb the wall. But the wall was too high. Then one of the men climbed another wall of the ruin and spotted Hassaan in his hiding place. “He’s here! He’s he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Of the men, some were on horses. One had a hunting falcon on his hand. He jumped off his horse and walked to the wall. This was Jehandad. “Grab the dogs. He cannot run away,” he ordered. The servants complied. The dogs were roped off to a side. Jehandad looked up the wall. “Oye! Come on down. A deer thief should not be so coward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turned and raised his neck to peer down. Then he calmly climbed down. He looked Jehandad square in the eye and said, “I am no thief. I shot this deer some miles away. My only mistake was that I could not stop it from entering into this fore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ehandad smiled. “This forest is ours and all the animals that enter it are ours to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s response was equally swift. “You can take it then. I just wanted to make sure this deer did not fall to be ripped up by some bea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then why did you ru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 did not want that after hunting the deer that I be hunted down too. I was hoping that I would escap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n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assaan shrugged his shoulders, “I do not need to run now.”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ehandad barely held back his laughter. He wanted to continue this game, “If you are scared for your lif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y life is not so expensive that I endanger my family. I know you are Qibad’s son and we are his serfs. Otherwise there were still quite a few arrows left in my quiv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ou mean to say that if you were not a serf you would have stood up against so many m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es! And none of my arrows would have miss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 servant spoke up, “Insolent dog! Shut 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Jehandad cut him off. “No you shut up.” Then he addressed Hassaan, “When I saw your horse I thought you had fallen o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ah! I let him go so that I might be able to hide and then sneak away under the cover of darkn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ehandad was more serious now. “Well, if your horse arrives at your home without you on top, your family might think you had an accident. Here, take one of our horses and rush home. Return it in the morning. Take your deer with you. There are a lot of deer here. If you like hunting, come visit me. I am here another twenty days. Then I will retur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 you do not live here?” Hassaan queri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o, our army is in Madai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spoke up again. “Yes. I will come visit you. I love hunting. But I think there might not be that much game in this forest of yours, considering you have so many people here standing guar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ehandad let himself laugh now, “These men are not here to guard the forest. They are here to hunt with me. Now go on. Rush home.” And Hassaan did.  He headed out of the ruins on one of the horses of Jehandad’s servants.</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e next day when he came back to return the horse, Jehandad took him to his father and introduced him. These were the beginning of a friendship that transcended creed and class. From then on Hassaan visited Jehandad almost everyday. He had permission to wander freely in the Qibad palace, a privilege denied to most ordinary peopl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was aged fourteen then and Jehandad was some three years older. Jehandad’s brother, Zarbakht was some six years younger than him and the youngest Mah-Bano, nicknamed ‘Fairy’ by people of the village, was two and a half years younger than Zarbakht.</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is was that historical era in Persiaian history when Khusro Pervaiz ruled victorious. His conquest had taken his up to the doors of Constantinople. The citizens of the Roman Empire could see the Persiaian encampments from their windows on the Western shores of the Bosphorus.</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was so proud of his friendship with Jehandad. Qibad’s son was his friend. Jehandad, a brave commander of the Persiaian army was his friend. He dreamed of the day when he would be able to join Jehandad’s army. Most of the boys of the village were envious of him and the older men would tease him about his closeness to Jehandad.</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Then suddenly a new war broke out with the Romans. Heracles, still bitter over age old defeats struck back. Pervaiz was caught unawares and felt the need for a new army to stem the tide. Persian landlords allowed the serfs to join the army.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Soon after induction, Hassaan was first sent to a frontier town where he received intensive training for three months. Then he was off to a post in Northern Persia with a few companies of horsemen. Here, one of his dearest wishes came true. His commanding officer turned out to be none other than Jehandad. The two were together again. And so they remained through the harsh realities of soldiering, the bloody battles, and finally the pains of captivity.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The last bitter memories shook him back to reality. Here he was, at his friends’ home to tell them of the friend’s death. Nevertheless it was his duty.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 xml:space="preserve">The sun had set. He heard a servant enter behind him with a lamp. “The master will be here shortly,” he informed.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sat down on the carpet again. The servant left the lamp and walked back out. After a little while, Qibad and Mah-Bano entered the room. Qibad had a walking stick in one hand and his other was on Mah-Bano’s shoulder. The years had not been kind. He was frail and his hair had all turned white. If Mah-Bano had not been there or if Hassaan had seen him outside the Qibad house, he never would have recognised this shell of a man as the Qibad he had kn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ind w:firstLine="720"/>
        <w:rPr/>
      </w:pPr>
      <w:r>
        <w:rPr/>
        <w:t>Hassaan attempted to rise in respect, but Qibad waved him down. Qibad sat down before him. He looked at Hassaan for a moment and then said, “Forgive me, but for a father like me it is difficult to believe that a son like Jehandad is gone forever. It has been some time since the War ended and during that time all the officers and soldiers that I have enquired of Jehandad from, have all stated that they could not say if Jehandad had died. Most of them said that he went missing after our army’s defeat at Armiah. Some said that he was injured and they saw a horseman put him across his horse and carry him off. If you have indeed come with the news of my son’s death, then pray tell me where have you been for so long?”</w:t>
      </w:r>
    </w:p>
    <w:p>
      <w:pPr>
        <w:pStyle w:val="TextBody"/>
        <w:ind w:firstLine="720"/>
        <w:rPr/>
      </w:pPr>
      <w:r>
        <w:rPr/>
      </w:r>
    </w:p>
    <w:p>
      <w:pPr>
        <w:pStyle w:val="TextBody"/>
        <w:ind w:firstLine="720"/>
        <w:rPr/>
      </w:pPr>
      <w:r>
        <w:rPr/>
        <w:t>Hassaan spoke, “I was a prisoner of war. Of the Romans. So was Jehandad until his death. I am sorry that I cannot give you any good news. He was injured at Armiah and I was the horseman who carried him to safety. We rode all night and found shelter in shepherd’s hut. We stayed there, hidden, for ten days. By that time Jehandad had recovered and was able to travel. But before we could decide how to escape from that area, the hut was raided by the Romans. We were taken prisoners. We learnt that another shepherd in that village had sold us off to the Romans. Our host shepherd had run off at the sight of the approaching Romans. We never did find out what became of him.”</w:t>
      </w:r>
    </w:p>
    <w:p>
      <w:pPr>
        <w:pStyle w:val="TextBody"/>
        <w:ind w:firstLine="720"/>
        <w:rPr/>
      </w:pPr>
      <w:r>
        <w:rPr/>
      </w:r>
    </w:p>
    <w:p>
      <w:pPr>
        <w:pStyle w:val="TextBody"/>
        <w:ind w:firstLine="720"/>
        <w:rPr/>
      </w:pPr>
      <w:r>
        <w:rPr/>
        <w:t>“</w:t>
      </w:r>
      <w:r>
        <w:rPr/>
        <w:t>They took us to Tarabzon and there we were added to the crew of a galley. We were slaves and had to row. We were treated like animals and kept under deck all the time. That was our whole world. All we ever knew or found out was that the ship was harboured or that that ship was at sea. This went on for a year for us. Jehandad in this year slipped away. And then one day he died in my arms… Prople who die on gallleys, their corpses are throw overboard. But I did not even manage to find out over which sea or ocean Jehandad was cast awa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fter Jehandad’s death, life lost its meaning to me for while. As I said I did not even know where the ship was most of the time and where we were headed. All my days just faded into months and months into routine.years. Most of the rowers that I made friends also died during this time. They kept being cast away and then replaced, and I kept on liv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During the earlier days of captivity, I used to scheme of escape, but now I only lived in fear of the day when my strength would give away like Jehandad’s. The day when I would lose that oar of the ship and be thrown over into an unknown oce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then the Captain of the ship one-day unchained me. I was considered a trusted slave and promoted above deck. I was added to the rank of the slaves who were allowed to go to shore and pick up supplies. I could breath again above deck. See the sun. The sky. The stars. Before his death Jehandad had made me promise that if ever I gained freedom I would go to his house and tell you of him. So on that ship I would sometimes think that if I ever escaped, I would do s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y last voyage on that ship started at Alexandria. We were carrying wheat. One stormy night, we sought safe-harbor off of the coast of Syria. I grabbed the moment and dove overboard. I swam and swam and near midnight collapsed of the shore. I rested a bit and then walked on. The area was hilly, so I was able to hide. When I had dived off the ship, I had known that the trip would mean life or death. It di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At every step I flirted with capture, closer to death than life. I took to staying away from towns and villages and only coming in to obscure huts of obscure shepherd and other workmen. Most of these people never asked questions. They were just nice enough to help those worn out and tired-down. I was dressed in rags. An Arab farmer was nice enough to give me his discarded clothes. I traveled on. It was only when I entered the plains of the Euphrates that I felt I was out of danger. Among the fellow Arab tribes I was at home and was help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With this Hassaan paused. Qibad had been listening intently. He enquired of Hassaan, “Where do you li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y house is not far from here. My family tills your land.  My father is called Utba and we are your serfs. Our village is the last one in the north of your land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Qibad and his daughter seemed a bit startled by this and looked at each other. And then they looked at Hassaan. There was a pause as Qibad seemed to be thinking something. Then he asked Hassaan, “Did you come straight to our ho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es. And now I would like to take my leave of you. I must go home now. If you could be kind enough to lend me a horse, I would be quicker on my way. I shall of course have it sent back tomorr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Oh, you must be tired, son. Eat and sleep tonight. We’ll give you a horse in the morning. I know your father, and I fear that when you get home–“ Qibad stopped. And then he quickly covered up by asking Mah-Bano to go get some food for the gue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Mah-Bano left. But Hassaan had caught on and was now worried. “You were about to say something about my family?” Qibad answered, “Oh, I was about to say that when a soldier from a defeated army comes home, he sometimes has to face new situations. I just wanted you to promise me that if I can ever be of any help to you, you will not shirk asking me to help. It is getting late now and your face tells me you need to rest. You probably have not even had lunch or breakfa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sought to avoid staying on, “No, I would much rather be on my way. I had planned to do my duty to you and then just move on ho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o son! I cannot have that. Rest. Leave in the morning. I have so much to talk to you abo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asked, “Where is Qib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e has gone to Madain, will be back in a few days. Now you eat. We shall talk easy after tha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Hassaan’s mind kept coming back to his family. “I wonder if you have any servants who might have gone to my village recently. If so, could you call him? I would like to know of the situation the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Qibad appeared a bit distressed at this request. He looked at his daughter who had just come back in with the food, and then he told Hassaan, “Son, my people only go out to other villages for the harvest and the crops have not been ready for harvest recent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But haven’t you seen any one of my brothers or father recently?” Hassaan was if ever quite insisten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Qibad responded, “No, I have been rather ill recently to ask about. But you should not worry this much. It is all fi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After a while, Hassaan was eating and Qibad and Mah-Bano sat before him, looking at him. Each asked him several questions and he would in response flesh out the details to his story in response to their specific questions. After dinner, when tiredness seemed to overwhelm Hassaan then Qibad got up and said, “Son, why don’t you lie down here.” Hassaan was already almost asleep. He opened his eyes in acknowledgement and then let them slip together shu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Qibad and Mah-Bano left the room. After a while Mah-Bano came back with a quilt. Hassaan was now fast asleep. She lightly put the quilt on him and then tiptoed out to the room next do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Qibad was lying on a b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aba, is he that Utba’s son?” she queri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es, I thought so too from his featu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n why didn’t you tell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o sweet child, he was so tired and racked with hunger. I thought it best to let him rest. And truth be told, I just did not have the heart to tell him.”</w:t>
      </w:r>
    </w:p>
    <w:p>
      <w:pPr>
        <w:pStyle w:val="Normal"/>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aba! He is  friend of Jehandad and it is our duty to tell him of the whole situation before we let him go.”</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Yes, Mah-Bano, it is important that we warn him. But I still do not know if I will have the heart to tell him in the morning.”</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Then with your permission, can I tell him?”</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If you want to child. It is important that he knows before he leaves. Better to warn him.”</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spoke again, “Ba, what will he achieve by going home in this situation anyway? It is our duty to save his life. Could we not stop him her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No,” the father spoke, “I feel he is different from other men. He does not seem one to run away from dangers. And anway,” he sighed, “what of if we manage to keep him here? Today I am more helpless than even h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aba! I have faith that Zarbakht will bring us good news from Madain and we will then be safe from these oppressors.”</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Qibad shrugged, “Baita, I am not all that hopeful. Of the people that know me in Madain, most have already died in the wars. The ones that are left are impotent as I in face of the new regime and its hanger-ons. Few people survive who manage to do so with dignity. And even then we should not hope that someone will take on Hormuz on our behalf. Tauraj is slime. My conscience will continue to remind me till the day that I die that I went as a supplicant to Hormuz to ask for his help. You know when nations decline the jesters of their royal courts take to pass judgement on their ministers and commanders. All that we should pray for is that Zarbakht returns safely. Our best course of action after that would be to leave for Madain or some distant town where no one knows us and to wait there for the time that some revolution grips this land rids our people of vermin rulers like Hormuz.”</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ut Baba, I am sure Zarbakht will gain some big office and then someday he will be able to avenge us not only on Tauraj but Hormuz also.”</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aita, even if Zarbakht were to gain the highest office in the army he probably would not be able to take on someone ask influential and devious as Hormuz. His best course of action is that he join the army and forget his enemies till the day that officers of the state take to paying tribute to him before visiting the court. If Jehandad had come back alive, I would have advised him the sa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ut Ba, you used to that is Jehandad were to come back you would not let him out of your sight for a moment again. And that you would much rather see him an ordinary farmer than the commander-in-chief of the Persian army.”</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Child, I said this when my house was resplendent with all the luxuries of the time. Now all but this house and some pieces of land have been snatched from me. The court at Madain has heard false stories of my urging the Arab farmers to rebel against us Persians. Even if vermin like Tauraj were to die at the hand of an oppressed Arab farmer then Hormuz is likely to use this as an excuse to take over our house. I have told him that when his fall comes, he will likely face someone even more heartless than Tauraj. But in all of this I just feel Hormuz is not one to let his enemy rise again if he topples him.”</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now had tears in her eyes. “But what have you ever done to Hormuz?”</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Mah-Bano, people with a taste for cruelty hardly ever look at whether their victims ever hurt them. They just always feel that they smother and crush all those who ever speak up for the oppressed. And Hormuz probably recognized that I look out for the Arab farmers, that I have them work for me, but I do not extort from them. That this sets a ‘bad example’ for other Arab farmers working under other Persian landlords. So, I believe he feels to eliminate this ‘bad example’ he needs to eliminate 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sighed, “Baba, I just wish my hands were strong enough to squeeze the life out of that Hormuz.”</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Qibad consoled her, “Daughter, each oppression, each evil has a day that it dies on. Nature works in mysterious ways. When it takes to supporting the down-trodden, even the weakest tend to get their arms to the throat of their oppressor. I have seen the horrible ends Khusro, his father and his son came to and I believe the evil create the tools of their destruction themselves. Now don’t worry. Just go to sleep.”</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Dawn came and woke Hassaan up. We got up and looked out of the window. Below, some hundred feet away the ruined building still stood among the brush where he had met Jehandad. Just then Ka’os entered the room carrying some expensive clother, a sword and a shield. He placed it before Hassaan, “These were made for Jehandad. Master wishes that you accept these as a gift. I will bring you your breakfast now and while you eat your horse will be readied.”</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resisted, “But I do not need such expensive clothes.”</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 xml:space="preserve">Sir see, if you reject these my Master will be heart-broken. He specifically ordered me before he went to sleep that I give these things to you. He was ill again last night and only just managed to go to sleep. But he strictly told me to wake him up if you resist. He also ordered that you do not need to return the horse. It is now yours. Please change your clothes, I will be back shortly. Breakfast is ready. I was only waiting for you to wake up.” With that having been said, Ka’os walked out and Hassaan took to dressing up in the new clothes. </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After breakfast, Mah-Bano came to meet Hassaan. She said, “Father slept late, so I did not find it appropriate to wake him.”</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nodded, “That is alright. No need to wake him please. I will try to come back and visit him very soon – People do not reward other who bring them as sad news as I have, and I did not need such an expensive dress to go home in. I thank you in any event. I just wish time and time again that Jehandad was here instead of me and your eyes were filled with joy rather than tears.”</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replied, “You came to us even before you went home. So it is not difficult for us to guess how much you must have cared for my brother. Father used to have a new dress made each year for Jehandad. At least now after news of his death, Father will have the small satisfaction that Jehandad’s clothes are at least now in the use of a friend.”</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was overcome. “Jehandad was dearer to me than my own brother and his company during captivity was the only thing that made me surviv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Ka’os appeared at the door. “The horse is ready.”</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looked at Mah-Bano for permission, but she in turn turned to the manservant and told him, “He will follow shortly. You leav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The servant duly left. Mah-Bano turned back to Hassaan. “You are returning home after a long time. Things have changed radically around here in your absence. I want you to promise me that if you are faced with something unexpected at home, you will come talk to my father before you take any dangerous decision. After today, please do not consider yourself a stranger to this hous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was growing ever more apprehensive. “Please Mah-Bano, your father must be aware of the condition of his serfs. If he has heard any bad news, please tell 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replied, “Our lands in this village are now limited to the few fields nearby and even this may be taken from us soon. Even this house now appears much to big for what we need. We used to have twenty to thirty servants and soldiers here all the time. Now only five old, loyal servants are left. The new landlord in this area who the governor has handed our lands to may make us flee this house at any moment.”</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New landlord? Who is h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His name is Tauraj and he is Hormuz, the Governor’s relativ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ut, but… how can this be? How can Hormuz snatch your lands from you and give them to this Tauraj?”</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sighed, “When armies lose and Kings fall, then everything is possible. When my brother left for battle, this area was a part of the Great Persian Empire. An important part. But now it is only the hunting-ground of Hormuz’. He promises to pay the government greater tribute and in exchange he is given the complete run of the land. A delegation of Arab farmers went to him with complaints, but he kicked them out. Some farmers then rebelled. But the landlords razed their settlements to the ground. When father gave the farmers sanctuary, the landlords united against him. First they complained before Hormuz and then in the Royal Court at Madain that we are urging and assisting the Arabs to rebel. Hormuz lets no opportunity pass. As a consequence of the complaints, he handed our lands over to Tauraj. Tauraj now each day rapes the land and settlements theron. In the beginning our workers managed to repel Tauraj’s henchmen, but when Hormuz backed Tauraj his army, Tauraj and his followers soon overwhelmed all.”</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was pained by this. “Did you hear any news of my settlement?”</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had no answer, but her tearful stare. She rasped, “Now no one ever comes to our house from outside with complaints. Still, father fears that your village might have come up for the same treatment that Tauraj has meted out to others. Father wanted to advise you that please do not take on the new landlord. Not for anything. In the present situation, all the Arab farmers just need to be patient and to just tolerat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Hassaan responded, “If your father so advises, then after freeing myself from the Romans’ captivity I will teach myself how to be passive here too. I guess we farmers have always known that we were born to bear, not to resist, oppression. Still… I feel you are hiding some information from 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Mah-Bano said, “I just wanted to tell you that we are as hepless as you. If you did need help against Tauraj, even we might not be able to help.”</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Even in the worst of circumstances I will not take to bothering you. Please excuse me now.” And with that Hassaan headed down the steps. Mah-Bano’s heart sank. She tried to run after him, to tell him, but her resolve gave way. She just stood by the window and watched him mount the horse and ride off. In all this her heart was being rended under terrible weight. She ran to her father’s room. He was still lying in his bed.</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Father,” her voice shrank. “I wanted to tell him all, but each time I looked at him my strenght would drain away. I was afraid that if he were to find out then instead of heading home, he would race to Tauraj’s house and attack him. I tried hinting to him that the situtation had changed, radically. But he had happily put on Jehandad’s clothes and I just felt as if Jehandad had come back to us. I just feel for his straightforwardness. God! I wish I could have stopped him.”</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Qibad answered, “I do not think that he is a man who is put off by danger. Otherwise I would have told him last night that he could not go back home.”</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But what now Baba?”</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t>“</w:t>
      </w:r>
      <w:r>
        <w:rPr>
          <w:rFonts w:cs="Garamond" w:ascii="Garamond" w:hAnsi="Garamond"/>
          <w:sz w:val="24"/>
        </w:rPr>
        <w:t>If he is far-sighted, then he will act as prudence does when faced with oppression: he will wait for a suitable time. Otherwise, we might hear of a brave man who raised a few slogans and was then silenced.”</w:t>
      </w:r>
    </w:p>
    <w:p>
      <w:pPr>
        <w:pStyle w:val="Normal"/>
        <w:ind w:firstLine="720"/>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r>
        <w:br w:type="page"/>
      </w:r>
    </w:p>
    <w:p>
      <w:pPr>
        <w:pStyle w:val="Normal"/>
        <w:ind w:firstLine="720"/>
        <w:jc w:val="center"/>
        <w:rPr>
          <w:rFonts w:ascii="Garamond" w:hAnsi="Garamond" w:cs="Garamond"/>
          <w:sz w:val="24"/>
        </w:rPr>
      </w:pPr>
      <w:r>
        <w:rPr>
          <w:rFonts w:cs="Garamond" w:ascii="Garamond" w:hAnsi="Garamond"/>
          <w:b/>
          <w:sz w:val="24"/>
        </w:rPr>
        <w:t>Chapter Two</w:t>
      </w:r>
    </w:p>
    <w:p>
      <w:pPr>
        <w:pStyle w:val="Normal"/>
        <w:ind w:firstLine="720"/>
        <w:jc w:val="center"/>
        <w:rPr>
          <w:rFonts w:ascii="Garamond" w:hAnsi="Garamond" w:cs="Garamond"/>
          <w:sz w:val="24"/>
        </w:rPr>
      </w:pPr>
      <w:r>
        <w:rPr>
          <w:rFonts w:cs="Garamond" w:ascii="Garamond" w:hAnsi="Garamond"/>
          <w:sz w:val="24"/>
        </w:rPr>
      </w:r>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Passing into the fields of his village, Hassaan came across several shepherd and farmers. They all thought him to be a Persian aristocrat and would bow their heads in deference and give way. The conversation he had had with Mah-Bano was still in his mind, so if Hassaan did come across a familiar face he would, instead of stopping, trying to ride through even quick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s soon as he entered the village he made straight for a house to one side whose walls were now in ruins. He stopped. To one side, under some a makeshift roof some cattle were tied and a man was busy feeding th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assaan was stunned, stuck to one place. He stared in disbelief at the house for some time. Villagers had begun to gather around him by now, but Hassaan did not notice. He could not notice anything around him. An aged woman moved forward to take a better look at him. Her forehead creased as she looked at him intently and then the creases faded, “Oh! This is Utba’s son.” And then cries of “Hassaan! Hassaan!” broke out from around hi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 middle-aged man moved forward and took hold of the reins of Hassaan’s horse. “Hassaan! Remember me? I am Nasir. Don’t you remember?” Hassaan did not have an answer. If he did, he never gave it. Instead he started screaming, “Where are they? My father? My brothers? My sister? Why are you all sil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no one answered. Hassaan leaped off of the horse and grabbed hold of Nasir and shook him violently. Nasir’s eyes had welled up and now tears streamed down his face. He just moved forward and got Hassaan in a hug. “Hassaan, they are not here. Your father and your elder brother were killed. They took Sohail prisoner and away with them. He is Tauraj’s slave n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nd my sister…” Hassan heard himself as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mmara, ahe hurts no more. The new landlord arrested her and sent her to Hormuz’ palace. After a few days, we heard that she had jumped off of the roof of the palace. People of the surrounding area went to Hormuz to ask him to free Ammara and Sohail, even volunteering to guarantee their good conduct in the future. But Ammara had killed herself by jumping off of the roof by then. Hormuz showed them her corpse and said that his soldiers and their swords were all that he needed to ensure good conduct from the people. If would be better for us that we learn a lesson from the end of Utba and his house and that we should never give our landlords any trouble. Then the villagers requested that he release Sohail at least, but Hormuz said no. He said that Sohail was a dangerous boy. He had injured two of Hormuz’ soldiers and it was Sohail’s good luck that he had not been put to death as a consequence. No, he would remain prison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hail injured an Persian soldi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es, two in fact. In the first skirmish at your house with Tauraj, two of his men were killed and five injured. Sohail had stood on the roof of the house and fired arrows at them. He injured two soldiers. Then, they ran off. Four days later, they returned en-masse and with fifty soldiers. They attacked at dawn and your father and eldest brother were killed. Sohail had climbed a date tree outside the house and hidden himself, but while they were leaving the soldiers spotted him and captured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ll his energy had seeped out Hassaan it seemed. He crumpled to the ground in a heap. He asked, “Why did the figthing star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asir was the one to answer again, “Hormuz had ordered all the Persian landlords to collect more money, that they collect more levies from the serfs. So when the landlords started their pillaging, some of us serfs resisted. We heard several of us rebelled. Qibad too was no in favor of what the landlords were doing. He was kindhearted and his settlements and lands remained peaceful. Then serfs from all over sought sanctuary with him. When he helped them, all the other landlords declared that he was fermenting rebellion among the Arabs. The complained to Hormuz who in turn confiscated a lot Qibad’s lands and gave them to his relative, Tauraj. After that, the oppression even increased. Last year, in the summer, a deputation of the serfs led by your father had gone to Qibad for help, but Qibad told them that even he was powerless now. Hormuz would not listen to him. So, they should go to Hormuz themselves. They did, but were disappointed. When Tauraj heard of this he sent some of his men here. They tried to use the excuse that your father was withholding taxes and hiding away grain to search the house. Your house contained only enough grain to last till the next harvest. But the men tried to take even that. And at that your father had had enough. He and your brothers beat the men off. The Persians ran. After that Tauraj went to Hormuz who sent him off at the head of a full company of ride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Like the first skirmish, the second one took place in the courtyard of your house too. Your father and eldest brother were put to death without resistance. When the villagers came to help, five of them were killed by the soldiers to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Hassaan was trembling. And then he got hold of himself. “Are you sure that Sohail is still alive? And that he is at Tauraj’s hou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Yes, a number of us have seen him the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Hassaan got up and took hold of the reins of his hors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Where are you going?” All the people around him were united in their que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 want to pay Tauraj back before sundown today.” And with that he had mounted his hor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n aged man ran up to him and grabbed hold of the horse’s reins. “Stop! Son! You cannot do anything alone. Tauraj is protected by sixty armed men at all times. And Hormuz is at his back too. If Hormuz were to order, his army can turn hundreds of our settlements to dust in a day. We are powerless. When the time comes for revenge, we will help you…”</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But Hassaan roared, “Let go of horse. I do not need your hel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The old man took a step back in fear. Hassaan’s fury was there for all to see. Hassaan spurred his horse on. Men and women called out after him, “Hassaan, do not leave. Listen. Please do not go.” But he did not even care to look back for a momen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By midday,  Hassan had come about near the outskirts of Tauraj’s main settlement. The river was to his right and the water glimmered in the sunlight. His horse was now panting and its tiredness and hunger showed in the pace it kept. But when it saw the river, it increased its speed and headed for the water. Hassaan let it. The fire that burned in his soul, the thirst for revenge, had diminished  a bit since he left his village. All the plans and schemes that he had thought of attacking Tauraj in daylight during the day were now appearing unfeasible to him. If his own life had been his concern, he would not have even hesitated in storming Tauraj’s stronghold, in screaming out “I am the son of Utba, come for my revenge.” He would have bled and died without a thought. But now, time and again, his thoughts would come around to young Sohail. His brother. He was responsible for him now. His military mind slowly took over, and some sense returned. The bloodlust subsided, but the fire inside him still burnt. Sohail was a prisoner. He wanted to save him. So that would time and again reinforce his mind with sense. So since the horse had taken to heading towards the river, Hassaan did not stop i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 while later, the horse had drunk up from the river and so had Hassaan. He took the reins off of the horse and tied it to one of the horse’s forelegs. And then he let it wander off towards the green grass that bordered the river. He himself sat down under a tree and started waiting for the sun to go down. This wait was tougher on him that the most agonising days of slavery on the Roman galle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2"/>
        <w:rPr/>
      </w:pPr>
      <w:r>
        <w:rPr/>
        <w:tab/>
        <w:t xml:space="preserve">It was sometime near sundown and a Persian boy and an Arab boy were wrestling outside Tauraj’s house. A crowd had gathered and look on in interest. Sohail who was now almost fourteen or so years old came up to the entrance of the building, but after seeing the guard at the door, he changed his mind. </w:t>
      </w:r>
    </w:p>
    <w:p>
      <w:pPr>
        <w:pStyle w:val="Heading2"/>
        <w:rPr/>
      </w:pPr>
      <w:r>
        <w:rPr/>
      </w:r>
    </w:p>
    <w:p>
      <w:pPr>
        <w:pStyle w:val="Heading2"/>
        <w:ind w:firstLine="720"/>
        <w:rPr/>
      </w:pPr>
      <w:r>
        <w:rPr/>
        <w:t>The guard looked at him with a furrowed brow and a smile spread across his face. “Do you want to go out?” he ask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o.”</w:t>
      </w:r>
    </w:p>
    <w:p>
      <w:pPr>
        <w:pStyle w:val="Normal"/>
        <w:rPr>
          <w:rFonts w:ascii="Garamond" w:hAnsi="Garamond" w:cs="Garamond"/>
          <w:sz w:val="24"/>
        </w:rPr>
      </w:pPr>
      <w:r>
        <w:rPr>
          <w:rFonts w:cs="Garamond" w:ascii="Garamond" w:hAnsi="Garamond"/>
          <w:sz w:val="24"/>
        </w:rPr>
      </w:r>
    </w:p>
    <w:p>
      <w:pPr>
        <w:pStyle w:val="Heading2"/>
        <w:rPr/>
      </w:pPr>
      <w:r>
        <w:rPr/>
        <w:tab/>
        <w:t>“You are not interested in viewing the wrestling matc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N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guard put his hand on Sohail’s shoulder and said, “You used to wrestle with the boys of your village --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hail said nothing and just turned abo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guard spoke again, “Listen Sohail. I have never been harsh to you, have I? If your family has been murdered, I had nothing to do with it. They should have thought hard before they rebelled. The were clashing with a mountain. When the weak do so with the strong, their end is always like this. See there, Jamshed is pinning down two boys of the village. Now no one will dare face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hail spoke irritatedly, “Those boys are just like you, defeated sons of farmers who think all Persians are their lord and master. Those boys know that Jamshed is Tauraj’s nephew and if they were to pin him, then tomorrow Tauraj’s servants and soldiers would rend them piece from piece. If only Arabs like you had not been at the Persians’ back, Jamshed would never even have thought of entering an arena to wrest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The guard turned red with anger at this. He grabbed Sohail by the arm and dragged him to the centre of the make-shift ring where the match was just end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amshed! Jamshed!” he called out loudly. “This idiot here wants a match with you. Here, set him straigh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Jamshed eyed Sohail like a hungry beast but when Sohail just ignored him, the guard hurtled him towards the centre of the ring. Sohail tumbled and fell face first in the middle of the ring. Jamshed laughed and put his foot on Sohail’s neck. The crowd laughed too. Then an ancient Persian from the crowd spoke up, “Jamshed, let his get up. We want to see you two wrestle.” Jamshed picked up his foot. Sohail got up and then dusted himself off. And then suddenly, Jamshed grabbed him by his neck and shook him hard. Then he tried to push Sohail down to the ground. Sohail stumbled, but then regained his balance. Jamshed stepped forward and hit Sohail in the chest with his arm, with all his might. But still Sohail would not fight hi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Why do you all want me to grind this coward’s bones to dust?” Jamshed spoke contemptuously and slapped Sohail firmly across the fa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hail just felt his cheek up and took a few steps back. Yet his eyes said it all. He now looked at Jamshed like a wounded tiger. Jamshed, furious now, raised his hand again to strike Sohail. But Sohail had now had enough. All the indignities he had suffered, the hurt and anger welled up at that moment and he exploded all over Jamshed. His fury was to behold as he beat Sohail up, slapping and punching him across the face and on the body. Soon they were tangled up and on the ground rolling around. And then Sohail had Jamshed in his arms, hoisting him up, and then he slammed him down onto the hard ground, head first. He followed his by clamberring onto Jamshed’s chest. In all this the spectators just stood stunned. Jamshed squirmed and tried to get up but, in a moment, one of Sohail’s hands was at his throat, choking him and with the other he rained down punches on Jamshed’s face. The crowd had come alive to this all by now and were cheering Sohail. Suddenly, a dumbfounded Persian soldier came to his senses, and stepped in. Furious, he grabbed Sohail by his hair and pulled him off of Jamsh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amshed screamed, “I am going to kill him, rend him bone from bone.” He got up and grabbed Sohail now by his shirt and ripped it u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Sohail was still struggling with the Persian soldier, trying to get the older man to release his hair. But when Jamshed raised his hand again to strike him, Sohail put his hands around the soldier’s neck and swung from it. In a moment he had planted a firm kick in Jamshed’s midriff.</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amshed tumbled back and the soldier who had to let go of Sohail’s hair now grabbed on to his arm. He called out to the crowd, “All of you see this! This boy is mad. Grab hold of him. Help me.” No one mov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Jamshed got up groaning. He looked around and then he ran to another Persian soldier and tried to grab his spear from him. The soldier resisted saying, “No Jamshed, I can’t give it to you. Master will skin me ali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fter trying to wrestle the spear from him for a bit more, Jamshed then grabbed a firm stick from a farmer standing next to the guard. He turned and moved towards Sohail. An aged Arab farmer stepped in his way, “No Jamshed! To attack an unarmed man is not fai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Jamshed in his fury slammed the stick on the old man’s head. The man collapsed in a heap and blood poured out of his hea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In all of this, Sohail has squirmed and turned, but he had not managed to free himself from his Persian soldier’s grasp. When he saw the old man go down, he tried his last resort. In a flash, the Persian’s thumb was in between Sohail’s teeth and the crowd was then hearing the Persian’s pained screams. He let Sohail go and turned to tend to his han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Jamshed swung the stick at Sohail, but Sohail sidestepped the attack. Like an animal, Jamshed swung wildly at him again. Sohail ducked under that attack now. He tried running out of the ring, but the Persian boys from the village barred his way. Another man grabbed him and pushed him back towards Jamsh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And then all saw blows being rained down upon Sohail. Sohail would run here and there in the ring, but to no avail. The Arabs in the crowd felt for Sohail, but their tongues were as powerless as their wills were weak. The Persians of course cheered on their boy. Hearing all this commotion some of Tauraj’s servants also came out of the house and watched in amusement. The crowd grew as Sohail bled. He bled from his head; his arms, his thighs and his ribs all bore strong hits from Jamshed. He would now raise his hand and try to bear all the further hits on them. He was helples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TextBody"/>
        <w:rPr/>
      </w:pPr>
      <w:r>
        <w:rPr/>
        <w:tab/>
        <w:t>Suddenly a rider appeared. He rode through the crowd and into the middle of the ring. The man wore the robes of a Persian aristocrat. This was enough to impress the Arabs in the crowd to give way.</w:t>
      </w:r>
    </w:p>
    <w:p>
      <w:pPr>
        <w:pStyle w:val="TextBody"/>
        <w:rPr/>
      </w:pPr>
      <w:r>
        <w:rPr/>
      </w:r>
    </w:p>
    <w:p>
      <w:pPr>
        <w:pStyle w:val="TextBody"/>
        <w:rPr/>
      </w:pPr>
      <w:r>
        <w:rPr/>
        <w:tab/>
        <w:t>The rider asked, “What is this? Who is this boy and what crime has he committed?”</w:t>
      </w:r>
    </w:p>
    <w:p>
      <w:pPr>
        <w:pStyle w:val="TextBody"/>
        <w:rPr/>
      </w:pPr>
      <w:r>
        <w:rPr/>
        <w:tab/>
      </w:r>
    </w:p>
    <w:p>
      <w:pPr>
        <w:pStyle w:val="TextBody"/>
        <w:rPr/>
      </w:pPr>
      <w:r>
        <w:rPr/>
        <w:tab/>
        <w:t>The guard with the spear spoke up, “Nothing sir! This idiot wanted a test of strength.”</w:t>
      </w:r>
    </w:p>
    <w:p>
      <w:pPr>
        <w:pStyle w:val="TextBody"/>
        <w:rPr/>
      </w:pPr>
      <w:r>
        <w:rPr/>
      </w:r>
    </w:p>
    <w:p>
      <w:pPr>
        <w:pStyle w:val="TextBody"/>
        <w:rPr/>
      </w:pPr>
      <w:r>
        <w:rPr/>
        <w:tab/>
        <w:t>“And so you handed a stick to this savage? Brought him to face an unarmed boy? Did you not feel any shame?” The rider roared.</w:t>
      </w:r>
    </w:p>
    <w:p>
      <w:pPr>
        <w:pStyle w:val="TextBody"/>
        <w:rPr/>
      </w:pPr>
      <w:r>
        <w:rPr/>
      </w:r>
    </w:p>
    <w:p>
      <w:pPr>
        <w:pStyle w:val="TextBody"/>
        <w:rPr/>
      </w:pPr>
      <w:r>
        <w:rPr/>
        <w:tab/>
        <w:t>Now, it was the Iranian with the injured thumb who spoke up. “Sir, this scoundrel is more dangerous than most mature Arabs. He has injured two of out soldiers in the past, and here, see, he chewed up my thumb.” He proffered proof. His thumb was still bleeding.</w:t>
      </w:r>
    </w:p>
    <w:p>
      <w:pPr>
        <w:pStyle w:val="TextBody"/>
        <w:rPr/>
      </w:pPr>
      <w:r>
        <w:rPr/>
      </w:r>
    </w:p>
    <w:p>
      <w:pPr>
        <w:pStyle w:val="TextBody"/>
        <w:rPr/>
      </w:pPr>
      <w:r>
        <w:rPr/>
        <w:tab/>
        <w:t>“What is this boy’s name?” the rider asked.</w:t>
      </w:r>
    </w:p>
    <w:p>
      <w:pPr>
        <w:pStyle w:val="TextBody"/>
        <w:rPr/>
      </w:pPr>
      <w:r>
        <w:rPr/>
      </w:r>
    </w:p>
    <w:p>
      <w:pPr>
        <w:pStyle w:val="TextBody"/>
        <w:rPr/>
      </w:pPr>
      <w:r>
        <w:rPr/>
        <w:tab/>
        <w:t>“Sir, his name is Sohail and he is a bastard rebel’s son.”</w:t>
      </w:r>
    </w:p>
    <w:p>
      <w:pPr>
        <w:pStyle w:val="TextBody"/>
        <w:rPr/>
      </w:pPr>
      <w:r>
        <w:rPr/>
      </w:r>
    </w:p>
    <w:p>
      <w:pPr>
        <w:pStyle w:val="TextBody"/>
        <w:rPr/>
      </w:pPr>
      <w:r>
        <w:rPr/>
        <w:tab/>
        <w:t>The rider seemed to flinch. His hand reached for his sword. And then he drew his hand back. His face was now red with anger.</w:t>
      </w:r>
    </w:p>
    <w:p>
      <w:pPr>
        <w:pStyle w:val="TextBody"/>
        <w:rPr/>
      </w:pPr>
      <w:r>
        <w:rPr/>
      </w:r>
    </w:p>
    <w:p>
      <w:pPr>
        <w:pStyle w:val="TextBody"/>
        <w:rPr/>
      </w:pPr>
      <w:r>
        <w:rPr/>
        <w:tab/>
        <w:t>Jamshed’s anger had cooled a bit with the arrival of the rider. Yet, he was not going to give up the fight without getting his opponent to accept defeat. He swung at Sohail again. But Sohail was not passive this once. He rolled forward and grabbed Jamshed’s wrist in his hand and wrenched the stick out of it with the other.</w:t>
      </w:r>
    </w:p>
    <w:p>
      <w:pPr>
        <w:pStyle w:val="TextBody"/>
        <w:rPr/>
      </w:pPr>
      <w:r>
        <w:rPr/>
      </w:r>
    </w:p>
    <w:p>
      <w:pPr>
        <w:pStyle w:val="TextBody"/>
        <w:rPr/>
      </w:pPr>
      <w:r>
        <w:rPr/>
        <w:tab/>
        <w:t>Then, it seemed as if all the ghosts of hatred, revenge and anger had merged into this little boy’s being. Sohail now rained blows on Jamshed, who sought to scamper about, but to no avail. He ran towards Tauraj’s house, but Sohail followed hitting him each step of the way. Jamshed’s screams were loud and then they stopped. He had slumped down to the ground unconscious.</w:t>
      </w:r>
    </w:p>
    <w:p>
      <w:pPr>
        <w:pStyle w:val="TextBody"/>
        <w:rPr/>
      </w:pPr>
      <w:r>
        <w:rPr/>
      </w:r>
    </w:p>
    <w:p>
      <w:pPr>
        <w:pStyle w:val="TextBody"/>
        <w:rPr/>
      </w:pPr>
      <w:r>
        <w:rPr/>
        <w:tab/>
        <w:t>A few men stepped forward to help Jamshed, but the rider bellowed them back. “If any of you attempt to step in again, I will lop his head off with my sword.”</w:t>
      </w:r>
    </w:p>
    <w:p>
      <w:pPr>
        <w:pStyle w:val="TextBody"/>
        <w:rPr/>
      </w:pPr>
      <w:r>
        <w:rPr/>
      </w:r>
    </w:p>
    <w:p>
      <w:pPr>
        <w:pStyle w:val="TextBody"/>
        <w:rPr/>
      </w:pPr>
      <w:r>
        <w:rPr/>
        <w:tab/>
        <w:t>They stopped. A Persian spoke up, “Sir, Jamshed is Tauraj’s relative. And he will not accept this insult from this Arab pup.”</w:t>
      </w:r>
    </w:p>
    <w:p>
      <w:pPr>
        <w:pStyle w:val="TextBody"/>
        <w:rPr/>
      </w:pPr>
      <w:r>
        <w:rPr/>
      </w:r>
    </w:p>
    <w:p>
      <w:pPr>
        <w:pStyle w:val="TextBody"/>
        <w:rPr/>
      </w:pPr>
      <w:r>
        <w:rPr/>
        <w:tab/>
        <w:t>“We shall see. I will stop this boy. You go fetch Tauraj. I was sent here by Hormuz,” said the rider and jumped off of the horse.</w:t>
      </w:r>
    </w:p>
    <w:p>
      <w:pPr>
        <w:pStyle w:val="TextBody"/>
        <w:rPr/>
      </w:pPr>
      <w:r>
        <w:rPr/>
      </w:r>
    </w:p>
    <w:p>
      <w:pPr>
        <w:pStyle w:val="TextBody"/>
        <w:rPr/>
      </w:pPr>
      <w:r>
        <w:rPr/>
        <w:tab/>
        <w:t>Sohail had stopped hitting Jamshed with the stick. Rather, he was ripping at the unconscious Jamshed’s clothes. “Stop,” the rider ordered, taking Sohail by the arms, “You have taken your revenge on this boy. Now listen. If you are Hassaan’s brother, then I can free you. You take my horse to that end of the orchard and wait for me there.”</w:t>
      </w:r>
    </w:p>
    <w:p>
      <w:pPr>
        <w:pStyle w:val="TextBody"/>
        <w:rPr/>
      </w:pPr>
      <w:r>
        <w:rPr/>
      </w:r>
    </w:p>
    <w:p>
      <w:pPr>
        <w:pStyle w:val="TextBody"/>
        <w:rPr/>
      </w:pPr>
      <w:r>
        <w:rPr/>
        <w:tab/>
        <w:t xml:space="preserve">“I take orders from no Persian,” Sohail responded with contempt. </w:t>
      </w:r>
    </w:p>
    <w:p>
      <w:pPr>
        <w:pStyle w:val="TextBody"/>
        <w:rPr/>
      </w:pPr>
      <w:r>
        <w:rPr/>
      </w:r>
    </w:p>
    <w:p>
      <w:pPr>
        <w:pStyle w:val="TextBody"/>
        <w:rPr/>
      </w:pPr>
      <w:r>
        <w:rPr/>
        <w:tab/>
        <w:t xml:space="preserve">Hassaan then stepped even closer to him and said in his ear, “Idiot! It is me, Hassaan. Shut up Stand here now. I will distract these people and give you an opportunity to go over there.” With this he handed the reins of the horse to the boy and hoisted him up and placed him on the horse. The crowd looked on in astonishment. They moved in. Jamshed too came too and groaned. Someone stepped forward and took the injured boy’s head in his lap and tended him. </w:t>
      </w:r>
    </w:p>
    <w:p>
      <w:pPr>
        <w:pStyle w:val="TextBody"/>
        <w:rPr/>
      </w:pPr>
      <w:r>
        <w:rPr/>
      </w:r>
    </w:p>
    <w:p>
      <w:pPr>
        <w:pStyle w:val="TextBody"/>
        <w:rPr/>
      </w:pPr>
      <w:r>
        <w:rPr/>
        <w:tab/>
        <w:t>A man addressed Hassaan, “Sir, you have given your horse to that mad boy. What if he escapes?”</w:t>
      </w:r>
    </w:p>
    <w:p>
      <w:pPr>
        <w:pStyle w:val="TextBody"/>
        <w:rPr/>
      </w:pPr>
      <w:r>
        <w:rPr/>
      </w:r>
    </w:p>
    <w:p>
      <w:pPr>
        <w:pStyle w:val="TextBody"/>
        <w:rPr/>
      </w:pPr>
      <w:r>
        <w:rPr/>
        <w:tab/>
        <w:t>Hassaan was calm. “Do not worry about my horse. It will go off for no one but me. You don’t have to attack children to keep Arabs in their place. It is actions like this that have Arab tribes all across Iraq up in arms against us Persians. I am shocked that this fiasco was being carried out before Tauraj’s house. He did not even feel the need to look out of his house during all this commotion. I will mention this matter to Hormuz.”</w:t>
      </w:r>
    </w:p>
    <w:p>
      <w:pPr>
        <w:pStyle w:val="TextBody"/>
        <w:rPr/>
      </w:pPr>
      <w:r>
        <w:rPr/>
      </w:r>
    </w:p>
    <w:p>
      <w:pPr>
        <w:pStyle w:val="TextBody"/>
        <w:rPr/>
      </w:pPr>
      <w:r>
        <w:rPr/>
        <w:tab/>
        <w:t>Hassaan’s words were authoritative enough. The crowd was his. Only Tauraj’s servant had the courage to speak up now, “Sir, where are you from?”</w:t>
      </w:r>
    </w:p>
    <w:p>
      <w:pPr>
        <w:pStyle w:val="TextBody"/>
        <w:rPr/>
      </w:pPr>
      <w:r>
        <w:rPr/>
      </w:r>
    </w:p>
    <w:p>
      <w:pPr>
        <w:pStyle w:val="TextBody"/>
        <w:rPr/>
      </w:pPr>
      <w:r>
        <w:rPr/>
        <w:tab/>
        <w:t>“I am from Madain. I am here to investigate the causes of unrest among the Arabs.”</w:t>
      </w:r>
    </w:p>
    <w:p>
      <w:pPr>
        <w:pStyle w:val="TextBody"/>
        <w:rPr/>
      </w:pPr>
      <w:r>
        <w:rPr/>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rPr/>
      </w:pPr>
      <w:r>
        <w:rPr/>
        <w:tab/>
        <w:t xml:space="preserve">A giant of a man appeared from the house, panting, puffing, and muttering curses under his breath. </w:t>
      </w:r>
    </w:p>
    <w:p>
      <w:pPr>
        <w:pStyle w:val="TextBody"/>
        <w:rPr/>
      </w:pPr>
      <w:r>
        <w:rPr/>
      </w:r>
    </w:p>
    <w:p>
      <w:pPr>
        <w:pStyle w:val="TextBody"/>
        <w:rPr/>
      </w:pPr>
      <w:r>
        <w:rPr/>
        <w:tab/>
        <w:t>“Where is he?” he roared. “I am going to bury him alive. And all of you who watched on too. I will not forgive any one of you.”</w:t>
      </w:r>
    </w:p>
    <w:p>
      <w:pPr>
        <w:pStyle w:val="TextBody"/>
        <w:rPr/>
      </w:pPr>
      <w:r>
        <w:rPr/>
      </w:r>
    </w:p>
    <w:p>
      <w:pPr>
        <w:pStyle w:val="TextBody"/>
        <w:rPr/>
      </w:pPr>
      <w:r>
        <w:rPr/>
        <w:tab/>
        <w:t>The giant was wearing a silk robe and a gold headwrap. It was easy for Hassaan to figure out who the newcomer was. He stayed at his place for a moment. But then his blood started boiling again, and his lust for revenge resurfaced with great strength. Prudence seemed to leave him. He felt as if a weight was pressing him down. He wanted to scream, but found that he had no voice. “I will settle this before sundown,” he remembered.</w:t>
      </w:r>
    </w:p>
    <w:p>
      <w:pPr>
        <w:pStyle w:val="TextBody"/>
        <w:rPr/>
      </w:pPr>
      <w:r>
        <w:rPr/>
      </w:r>
    </w:p>
    <w:p>
      <w:pPr>
        <w:pStyle w:val="TextBody"/>
        <w:rPr/>
      </w:pPr>
      <w:r>
        <w:rPr/>
        <w:tab/>
        <w:t>The sun was almost gone now, drowned under the horizon. Tauraj was now looking at Hassaan, at his face. “Who are you?”</w:t>
      </w:r>
    </w:p>
    <w:p>
      <w:pPr>
        <w:pStyle w:val="TextBody"/>
        <w:rPr/>
      </w:pPr>
      <w:r>
        <w:rPr/>
      </w:r>
    </w:p>
    <w:p>
      <w:pPr>
        <w:pStyle w:val="TextBody"/>
        <w:rPr/>
      </w:pPr>
      <w:r>
        <w:rPr/>
        <w:tab/>
        <w:t>Hassaan heard himself say, “You do not know me, but I know you. You are Tauraj?”</w:t>
      </w:r>
    </w:p>
    <w:p>
      <w:pPr>
        <w:pStyle w:val="TextBody"/>
        <w:rPr/>
      </w:pPr>
      <w:r>
        <w:rPr/>
      </w:r>
    </w:p>
    <w:p>
      <w:pPr>
        <w:pStyle w:val="TextBody"/>
        <w:rPr/>
      </w:pPr>
      <w:r>
        <w:rPr/>
        <w:tab/>
        <w:t>“What do you want to say to me?”</w:t>
      </w:r>
    </w:p>
    <w:p>
      <w:pPr>
        <w:pStyle w:val="TextBody"/>
        <w:rPr/>
      </w:pPr>
      <w:r>
        <w:rPr/>
      </w:r>
    </w:p>
    <w:p>
      <w:pPr>
        <w:pStyle w:val="TextBody"/>
        <w:rPr/>
      </w:pPr>
      <w:r>
        <w:rPr/>
        <w:tab/>
        <w:t>“An urgent message.” Hassaan looked around. “It is a message from Hormuz.”</w:t>
      </w:r>
    </w:p>
    <w:p>
      <w:pPr>
        <w:pStyle w:val="TextBody"/>
        <w:rPr/>
      </w:pPr>
      <w:r>
        <w:rPr/>
      </w:r>
    </w:p>
    <w:p>
      <w:pPr>
        <w:pStyle w:val="TextBody"/>
        <w:rPr/>
      </w:pPr>
      <w:r>
        <w:rPr/>
        <w:tab/>
        <w:t>“I have not ever seen you with Hormuz.” There was suspicion in Tauraj’s voice.</w:t>
      </w:r>
    </w:p>
    <w:p>
      <w:pPr>
        <w:pStyle w:val="TextBody"/>
        <w:rPr/>
      </w:pPr>
      <w:r>
        <w:rPr/>
      </w:r>
    </w:p>
    <w:p>
      <w:pPr>
        <w:pStyle w:val="TextBody"/>
        <w:rPr/>
      </w:pPr>
      <w:r>
        <w:rPr/>
        <w:tab/>
        <w:t>“I live in Madain. I met with Hormuz and have only now come here.”</w:t>
      </w:r>
    </w:p>
    <w:p>
      <w:pPr>
        <w:pStyle w:val="TextBody"/>
        <w:rPr/>
      </w:pPr>
      <w:r>
        <w:rPr/>
      </w:r>
    </w:p>
    <w:p>
      <w:pPr>
        <w:pStyle w:val="TextBody"/>
        <w:rPr/>
      </w:pPr>
      <w:r>
        <w:rPr/>
        <w:tab/>
        <w:t>Tauraj’s suspicion seemed to ease. “If that is so, then why did you stop here? The door to my house is open.”</w:t>
      </w:r>
    </w:p>
    <w:p>
      <w:pPr>
        <w:pStyle w:val="TextBody"/>
        <w:rPr/>
      </w:pPr>
      <w:r>
        <w:rPr/>
      </w:r>
    </w:p>
    <w:p>
      <w:pPr>
        <w:pStyle w:val="TextBody"/>
        <w:rPr/>
      </w:pPr>
      <w:r>
        <w:rPr/>
        <w:tab/>
        <w:t>“I stopped to see the fight between the boys. Otherwise, I should have even left by now. I want to be back in Madain without delay.”</w:t>
      </w:r>
    </w:p>
    <w:p>
      <w:pPr>
        <w:pStyle w:val="TextBody"/>
        <w:rPr/>
      </w:pPr>
      <w:r>
        <w:rPr/>
      </w:r>
    </w:p>
    <w:p>
      <w:pPr>
        <w:pStyle w:val="TextBody"/>
        <w:rPr/>
      </w:pPr>
      <w:r>
        <w:rPr/>
        <w:tab/>
        <w:t>“So soon?”</w:t>
      </w:r>
    </w:p>
    <w:p>
      <w:pPr>
        <w:pStyle w:val="TextBody"/>
        <w:rPr/>
      </w:pPr>
      <w:r>
        <w:rPr/>
      </w:r>
    </w:p>
    <w:p>
      <w:pPr>
        <w:pStyle w:val="TextBody"/>
        <w:rPr/>
      </w:pPr>
      <w:r>
        <w:rPr/>
        <w:tab/>
        <w:t>“I must be in Madain as soon as possible. If you can put off punishing these people for a bit, I would like to talk to you in privacy.”</w:t>
      </w:r>
    </w:p>
    <w:p>
      <w:pPr>
        <w:pStyle w:val="TextBody"/>
        <w:rPr/>
      </w:pPr>
      <w:r>
        <w:rPr/>
      </w:r>
    </w:p>
    <w:p>
      <w:pPr>
        <w:pStyle w:val="TextBody"/>
        <w:rPr/>
      </w:pPr>
      <w:r>
        <w:rPr/>
        <w:tab/>
        <w:t>“Surely. Please come,” Tauraj gestured towards his house.</w:t>
      </w:r>
    </w:p>
    <w:p>
      <w:pPr>
        <w:pStyle w:val="TextBody"/>
        <w:rPr/>
      </w:pPr>
      <w:r>
        <w:rPr/>
      </w:r>
    </w:p>
    <w:p>
      <w:pPr>
        <w:pStyle w:val="TextBody"/>
        <w:rPr/>
      </w:pPr>
      <w:r>
        <w:rPr/>
        <w:tab/>
        <w:t>“No, no. We can talk it out standing over here. I am already late.” Hassaan said this and walked to one side. Tauraj, anxious now for the message, now moved after Hassaan.</w:t>
      </w:r>
    </w:p>
    <w:p>
      <w:pPr>
        <w:pStyle w:val="TextBody"/>
        <w:rPr/>
      </w:pPr>
      <w:r>
        <w:rPr/>
      </w:r>
    </w:p>
    <w:p>
      <w:pPr>
        <w:pStyle w:val="TextBody"/>
        <w:rPr/>
      </w:pPr>
      <w:r>
        <w:rPr/>
        <w:tab/>
        <w:t>The sun had now set.</w:t>
      </w:r>
    </w:p>
    <w:p>
      <w:pPr>
        <w:pStyle w:val="TextBody"/>
        <w:rPr/>
      </w:pPr>
      <w:r>
        <w:rPr/>
      </w:r>
    </w:p>
    <w:p>
      <w:pPr>
        <w:pStyle w:val="TextBody"/>
        <w:rPr/>
      </w:pPr>
      <w:r>
        <w:rPr/>
        <w:tab/>
        <w:t>Hassaan walked some twenty paces from the crowd and stopped. Tauraj caught up. Hassaan turned to him and asked, “So, do you know what I want to tell you?”</w:t>
      </w:r>
    </w:p>
    <w:p>
      <w:pPr>
        <w:pStyle w:val="TextBody"/>
        <w:rPr/>
      </w:pPr>
      <w:r>
        <w:rPr/>
      </w:r>
    </w:p>
    <w:p>
      <w:pPr>
        <w:pStyle w:val="TextBody"/>
        <w:rPr/>
      </w:pPr>
      <w:r>
        <w:rPr/>
        <w:tab/>
        <w:t>“I am not a fortune-teller,” Tauraj was irritated.</w:t>
      </w:r>
    </w:p>
    <w:p>
      <w:pPr>
        <w:pStyle w:val="TextBody"/>
        <w:rPr/>
      </w:pPr>
      <w:r>
        <w:rPr/>
      </w:r>
    </w:p>
    <w:p>
      <w:pPr>
        <w:pStyle w:val="TextBody"/>
        <w:rPr/>
      </w:pPr>
      <w:r>
        <w:rPr/>
        <w:tab/>
        <w:t>Hassaan pointed towards Sohail now on a horse at a distance from them. “That boy. Do you who he is?”</w:t>
      </w:r>
    </w:p>
    <w:p>
      <w:pPr>
        <w:pStyle w:val="TextBody"/>
        <w:rPr/>
      </w:pPr>
      <w:r>
        <w:rPr/>
      </w:r>
    </w:p>
    <w:p>
      <w:pPr>
        <w:pStyle w:val="TextBody"/>
        <w:rPr/>
      </w:pPr>
      <w:r>
        <w:rPr/>
        <w:tab/>
        <w:t>Tauraj’s irritation was increasing exponentially. “If you are trying to test my eyesight, then it is too late. The sun has gone down and I am not an owl.”</w:t>
      </w:r>
    </w:p>
    <w:p>
      <w:pPr>
        <w:pStyle w:val="TextBody"/>
        <w:rPr/>
      </w:pPr>
      <w:r>
        <w:rPr/>
      </w:r>
    </w:p>
    <w:p>
      <w:pPr>
        <w:pStyle w:val="TextBody"/>
        <w:rPr/>
      </w:pPr>
      <w:r>
        <w:rPr/>
        <w:tab/>
        <w:t>“If a fortune-teller were to tell you that you will not be able to go back to your house now, ever, and that in a little while your wife would be mourning you, would you believe it?” Hassaan whispered to him in his ear in a cold voice. And then before Tauraj could take another breath, Hassaan’s sword was out of its sheath and poking Tauraj in his throat.</w:t>
      </w:r>
    </w:p>
    <w:p>
      <w:pPr>
        <w:pStyle w:val="TextBody"/>
        <w:rPr/>
      </w:pPr>
      <w:r>
        <w:rPr/>
      </w:r>
    </w:p>
    <w:p>
      <w:pPr>
        <w:pStyle w:val="TextBody"/>
        <w:rPr/>
      </w:pPr>
      <w:r>
        <w:rPr/>
        <w:tab/>
        <w:t>“Who are you? What do you want?” Tauraj’s voice sank.</w:t>
      </w:r>
    </w:p>
    <w:p>
      <w:pPr>
        <w:pStyle w:val="TextBody"/>
        <w:rPr/>
      </w:pPr>
      <w:r>
        <w:rPr/>
      </w:r>
    </w:p>
    <w:p>
      <w:pPr>
        <w:pStyle w:val="TextBody"/>
        <w:rPr/>
      </w:pPr>
      <w:r>
        <w:rPr/>
        <w:tab/>
        <w:t>“Speak softer. Even your servants cannot help you now.” Hassaan increased the pressure of the sword. A drop of blood appeared on the blade.</w:t>
      </w:r>
    </w:p>
    <w:p>
      <w:pPr>
        <w:pStyle w:val="TextBody"/>
        <w:rPr/>
      </w:pPr>
      <w:r>
        <w:rPr/>
      </w:r>
    </w:p>
    <w:p>
      <w:pPr>
        <w:pStyle w:val="TextBody"/>
        <w:rPr/>
      </w:pPr>
      <w:r>
        <w:rPr/>
        <w:tab/>
        <w:t>Tauraj turned to beg, “I don’t even know you. But I must warn you, if something were to happen to me, you will have to pay a heavy price.”</w:t>
      </w:r>
    </w:p>
    <w:p>
      <w:pPr>
        <w:pStyle w:val="TextBody"/>
        <w:rPr/>
      </w:pPr>
      <w:r>
        <w:rPr/>
      </w:r>
    </w:p>
    <w:p>
      <w:pPr>
        <w:pStyle w:val="TextBody"/>
        <w:rPr/>
      </w:pPr>
      <w:r>
        <w:rPr/>
        <w:tab/>
        <w:t>Hassaan was calm now and when he spoke his voice carried that calm air, “You cannot bring those innocents back to life who you had murdered. My biggest regret now is that I will only be able to kill you once. If only I could kill you a hundred times, I would kill you each time in a more painful way than before. Even then I would have felt that you were getting of lightly…”</w:t>
      </w:r>
    </w:p>
    <w:p>
      <w:pPr>
        <w:pStyle w:val="TextBody"/>
        <w:rPr/>
      </w:pPr>
      <w:r>
        <w:rPr/>
      </w:r>
    </w:p>
    <w:p>
      <w:pPr>
        <w:pStyle w:val="TextBody"/>
        <w:rPr/>
      </w:pPr>
      <w:r>
        <w:rPr/>
        <w:tab/>
        <w:t>Tauraj was getting frantic now. His stomach sank. He repeated, “But if you kill me, you will not be able to get away. When Hormuz chases you, even the dark of night would not be able to hide you. Right now I have nothing in my hands, but if you kill me you will see that every man in the Persian empire will be after you.”</w:t>
      </w:r>
    </w:p>
    <w:p>
      <w:pPr>
        <w:pStyle w:val="TextBody"/>
        <w:rPr/>
      </w:pPr>
      <w:r>
        <w:rPr/>
      </w:r>
    </w:p>
    <w:p>
      <w:pPr>
        <w:pStyle w:val="TextBody"/>
        <w:rPr/>
      </w:pPr>
      <w:r>
        <w:rPr/>
        <w:tab/>
        <w:t>“You will be silenced with the first blow of my sword, forever,” Hassaan said, “so I just want to give you an opportunity to scream and cry for help. I want to tell you that I am no Persian. I am an Arab, the son of Utba. My father and my brother were killed at your hands. You were responsible for the death of my sister and that boy over there, who you were promising the most painful of deaths a moment ago, is my brother. See, he stands there with the horse waiting for your screams.”</w:t>
      </w:r>
    </w:p>
    <w:p>
      <w:pPr>
        <w:pStyle w:val="TextBody"/>
        <w:rPr/>
      </w:pPr>
      <w:r>
        <w:rPr/>
      </w:r>
    </w:p>
    <w:p>
      <w:pPr>
        <w:pStyle w:val="TextBody"/>
        <w:rPr/>
      </w:pPr>
      <w:r>
        <w:rPr/>
        <w:tab/>
        <w:t xml:space="preserve">It was only then that Tauraj realised who he was faced with. He was stunned. He felt his only chance of life was that he start screaming, so that his servants would jump to his help and snatch the sword off of Hassaan. But the servants at a distance whispering among each other. The sun has set and dark had somewhat settled. So it was difficult for the crowd to see what was going on nearby. Since Hassaan had been wearing Persian robes, it never even occurred to the crowd that he was about to send Tauraj to Hades. </w:t>
      </w:r>
    </w:p>
    <w:p>
      <w:pPr>
        <w:pStyle w:val="TextBody"/>
        <w:rPr/>
      </w:pPr>
      <w:r>
        <w:rPr/>
      </w:r>
    </w:p>
    <w:p>
      <w:pPr>
        <w:pStyle w:val="TextBody"/>
        <w:rPr/>
      </w:pPr>
      <w:r>
        <w:rPr/>
        <w:tab/>
        <w:t>Tauraj tried a different tact, begging, “I will not scream. If you let me go, I promise that my men will not chase you. You can take your brother with you. I swear on my god’s name, I will return you lands. I will make you the chief of all the Arabs of your area. Money, gold, silver, my best horses from my stables. I will give them to you all. Whatever evil was done on your family, the responsibility for that falls on Hormuz. My only fault in this was that I could not stop him, stop the evil he did. If you want to stay here with me, I promise to even give you your pick of lands here. I will even kiss your feet here before all present. Please. Give me another chance. Forgive me.” Tauraj broke down and started sobbing like a baby.</w:t>
      </w:r>
    </w:p>
    <w:p>
      <w:pPr>
        <w:pStyle w:val="TextBody"/>
        <w:rPr/>
      </w:pPr>
      <w:r>
        <w:rPr/>
      </w:r>
    </w:p>
    <w:p>
      <w:pPr>
        <w:pStyle w:val="TextBody"/>
        <w:rPr/>
      </w:pPr>
      <w:r>
        <w:rPr/>
        <w:tab/>
        <w:t>Hassaan held back his anger with some effort, “You attack Arab villages at night and slay all innocents in their sleep. But I will not do that. Do not be a coward. Learn how to die.”</w:t>
      </w:r>
    </w:p>
    <w:p>
      <w:pPr>
        <w:pStyle w:val="TextBody"/>
        <w:rPr/>
      </w:pPr>
      <w:r>
        <w:rPr/>
      </w:r>
    </w:p>
    <w:p>
      <w:pPr>
        <w:pStyle w:val="TextBody"/>
        <w:rPr/>
      </w:pPr>
      <w:r>
        <w:rPr/>
        <w:tab/>
        <w:t>“You are Utba’s son. Have mercy on me. Forgive me. I will give you my all. All my wealth. I will leave this area.” Tauraj grovelled on. He fell to Hassaan’s feet. Irritated, Hassaan took a step back. His sword went up. Tauraj screamed, “Help me!” but the sword came down and in a moment, Tauraj was silenced forever.</w:t>
      </w:r>
    </w:p>
    <w:p>
      <w:pPr>
        <w:pStyle w:val="TextBody"/>
        <w:rPr/>
      </w:pPr>
      <w:r>
        <w:rPr/>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rPr/>
      </w:pPr>
      <w:r>
        <w:rPr/>
        <w:tab/>
        <w:t>Hassaan ran and grabbed the reins from Sohail’s hands and jumped onto the horse. Surprised, the horse shot forward too. Sohail almost tumbled off, but Hassan pulled on the reins and allowed Sohail to steady himself. The villagers rushed forwards at them, screaming. It had taken them a few moments to realise what had happened. But now a spear flew and Hassaan felt pain shoot through his thigh. The spear was imbedded in his, but not too deep. The horse ran on and jostled, the spear fell out. Arrows flew after the brothers. One hit Sohail, who has holding on to Hassan’s back, in his own back. Another whizzed over Hassaan’s head. But in a few moments more the horse had carried the two sons of Utba into the fields outside the village. Hassan called out, “Sohail! Hold on to me tightly. You are alright, right?”</w:t>
      </w:r>
    </w:p>
    <w:p>
      <w:pPr>
        <w:pStyle w:val="TextBody"/>
        <w:rPr/>
      </w:pPr>
      <w:r>
        <w:rPr/>
      </w:r>
    </w:p>
    <w:p>
      <w:pPr>
        <w:pStyle w:val="TextBody"/>
        <w:rPr/>
      </w:pPr>
      <w:r>
        <w:rPr/>
        <w:tab/>
        <w:t>Sohail’s voice was weak as he said, “Brother, try to get us out from here. Otherwise, Tauraj’s men will have us quite soon. The bank of the river would be the safest place to go to. We will be able to hide in the tall bushes there.”</w:t>
      </w:r>
    </w:p>
    <w:p>
      <w:pPr>
        <w:pStyle w:val="TextBody"/>
        <w:rPr/>
      </w:pPr>
      <w:r>
        <w:rPr/>
      </w:r>
    </w:p>
    <w:p>
      <w:pPr>
        <w:pStyle w:val="TextBody"/>
        <w:rPr/>
      </w:pPr>
      <w:r>
        <w:rPr/>
        <w:tab/>
        <w:t>Hassaan did not notice the pain in the boy’s voice. He spurred the horse into full gallop, and they headed for the forest of brush that Sohail had indicated. Suddenly Hassaan noticed that Sohail’s grasp around his waist was weakening. He turned off the path towards the forest and stopped among some brush on the side of the path. Sohail asked in an anxious voice, “What is wrong Hassaan? Why have we stopped?”</w:t>
      </w:r>
    </w:p>
    <w:p>
      <w:pPr>
        <w:pStyle w:val="TextBody"/>
        <w:rPr/>
      </w:pPr>
      <w:r>
        <w:rPr/>
      </w:r>
    </w:p>
    <w:p>
      <w:pPr>
        <w:pStyle w:val="TextBody"/>
        <w:rPr/>
      </w:pPr>
      <w:r>
        <w:rPr/>
        <w:tab/>
        <w:t>Hassaan answered, “Sohail, they are chasing us on fresh horses. We are two on a worn horse. We will not be able to go far. In this area, the only sanctuary we can get would be in Qibad’s settlement. He can take care of you. I was his guest a day ago. He will help us. He gave me this horse. I am sure he will protect you. If Tauraj’s men come there, Qibad will send you to a safe place.”</w:t>
      </w:r>
    </w:p>
    <w:p>
      <w:pPr>
        <w:pStyle w:val="TextBody"/>
        <w:rPr/>
      </w:pPr>
      <w:r>
        <w:rPr/>
      </w:r>
    </w:p>
    <w:p>
      <w:pPr>
        <w:pStyle w:val="TextBody"/>
        <w:rPr/>
      </w:pPr>
      <w:r>
        <w:rPr/>
        <w:tab/>
        <w:t xml:space="preserve">“What do you mean he will help </w:t>
      </w:r>
      <w:r>
        <w:rPr>
          <w:i/>
        </w:rPr>
        <w:t>me</w:t>
      </w:r>
      <w:r>
        <w:rPr/>
        <w:t>? Aren’t you going to come with me?”</w:t>
      </w:r>
    </w:p>
    <w:p>
      <w:pPr>
        <w:pStyle w:val="TextBody"/>
        <w:rPr/>
      </w:pPr>
      <w:r>
        <w:rPr/>
      </w:r>
    </w:p>
    <w:p>
      <w:pPr>
        <w:pStyle w:val="TextBody"/>
        <w:rPr/>
      </w:pPr>
      <w:r>
        <w:rPr/>
        <w:tab/>
        <w:t>“No,” Hassaan answered. “This tired horse can now only carry one person at speed, you. If you get lost in this forest, let the reins go limp. He will carry you to his old master’s house. To get help, you will just need to tell Qibad that you are my brother. I have a quiver full of arrows and in this darkness I will be able to hold off Tauraj’s men here. Even if I am not able to snatch a horse from one of the soldiers, it will not take me a while to get to you.”</w:t>
      </w:r>
    </w:p>
    <w:p>
      <w:pPr>
        <w:pStyle w:val="TextBody"/>
        <w:rPr/>
      </w:pPr>
      <w:r>
        <w:rPr/>
      </w:r>
    </w:p>
    <w:p>
      <w:pPr>
        <w:pStyle w:val="TextBody"/>
        <w:rPr/>
      </w:pPr>
      <w:r>
        <w:rPr/>
        <w:tab/>
        <w:t>Hassaan tried to get off the horse, but Sohail would not let go of his waist. “No brother, I am not going to leave you. I would much rather die than leave you.”</w:t>
      </w:r>
    </w:p>
    <w:p>
      <w:pPr>
        <w:pStyle w:val="TextBody"/>
        <w:rPr/>
      </w:pPr>
      <w:r>
        <w:rPr/>
      </w:r>
    </w:p>
    <w:p>
      <w:pPr>
        <w:pStyle w:val="TextBody"/>
        <w:rPr/>
      </w:pPr>
      <w:r>
        <w:rPr/>
        <w:tab/>
        <w:t>Hassaan replied, “Don’t be silly Sohail. They are approaching – I can hear their horses. But Sohail sobbed back a defiant no. “Hassan! Leave me here with the arrows and the bow. I will slow them down. And even if they capture me, I will have consolation in the feeling that you are alive and will come to rescue me. On the other hand, if you get captured they will kill you instantly. You killed Tauraj and he was Hormuz’s relative. The further away you are from this area, the better.”</w:t>
      </w:r>
    </w:p>
    <w:p>
      <w:pPr>
        <w:pStyle w:val="TextBody"/>
        <w:rPr/>
      </w:pPr>
      <w:r>
        <w:rPr/>
      </w:r>
    </w:p>
    <w:p>
      <w:pPr>
        <w:pStyle w:val="TextBody"/>
        <w:rPr/>
      </w:pPr>
      <w:r>
        <w:rPr/>
        <w:tab/>
        <w:t>Hassaan felt he could debate this no longer, so he thrust Sohail’s hands back off of around him. He jumped off the horse and tried to hand the reins to Sohail, “Sohail! Listen to me. Do not waste time.” But Sohail was stubborn too. He jumped off too. He cringed as he hit the ground and seemed to crumple in a heap.</w:t>
      </w:r>
    </w:p>
    <w:p>
      <w:pPr>
        <w:pStyle w:val="TextBody"/>
        <w:rPr/>
      </w:pPr>
      <w:r>
        <w:rPr/>
      </w:r>
    </w:p>
    <w:p>
      <w:pPr>
        <w:pStyle w:val="TextBody"/>
        <w:rPr/>
      </w:pPr>
      <w:r>
        <w:rPr/>
        <w:tab/>
        <w:t xml:space="preserve">“I cannot leave without you brother. I am injured and I feel faint.” </w:t>
      </w:r>
    </w:p>
    <w:p>
      <w:pPr>
        <w:pStyle w:val="TextBody"/>
        <w:rPr/>
      </w:pPr>
      <w:r>
        <w:rPr/>
      </w:r>
    </w:p>
    <w:p>
      <w:pPr>
        <w:pStyle w:val="TextBody"/>
        <w:rPr/>
      </w:pPr>
      <w:r>
        <w:rPr/>
        <w:tab/>
        <w:t>Hassan patted Sohail on the head. “Ok, you are still bleeding from the hits you took from Jamshed. Wait a moment, I will bandage you up.”</w:t>
      </w:r>
    </w:p>
    <w:p>
      <w:pPr>
        <w:pStyle w:val="TextBody"/>
        <w:rPr/>
      </w:pPr>
      <w:r>
        <w:rPr/>
      </w:r>
    </w:p>
    <w:p>
      <w:pPr>
        <w:pStyle w:val="TextBody"/>
        <w:rPr/>
      </w:pPr>
      <w:r>
        <w:rPr/>
        <w:tab/>
        <w:t>Sohail quickly grabbed Hassan’s hand and took it to his shoulder. Hassaan felt his heart go limp. It took him a few seconds before he was able to speak, “Sohail, when were you hit by this arrow? Why didn’t you tell me?”</w:t>
      </w:r>
    </w:p>
    <w:p>
      <w:pPr>
        <w:pStyle w:val="TextBody"/>
        <w:rPr/>
      </w:pPr>
      <w:r>
        <w:rPr/>
      </w:r>
    </w:p>
    <w:p>
      <w:pPr>
        <w:pStyle w:val="TextBody"/>
        <w:rPr/>
      </w:pPr>
      <w:r>
        <w:rPr/>
        <w:tab/>
        <w:t xml:space="preserve">Instead of answering Sohail just let his head drop. Hassaan quickly ripped a bandage out of his robe. Then he felt the injured area around the arrow in Sohail’s back with his fingers. After feeling how deep the wound was, Hassaan was a bit relieved. Then he held Sohail down by one of his arms and with the other, with a jerk, pulled the arrow out of his brother. In his weakened state, Sohail could only manage a faint groan. Hassan then started bandaging up the wound. </w:t>
      </w:r>
    </w:p>
    <w:p>
      <w:pPr>
        <w:pStyle w:val="TextBody"/>
        <w:rPr/>
      </w:pPr>
      <w:r>
        <w:rPr/>
      </w:r>
    </w:p>
    <w:p>
      <w:pPr>
        <w:pStyle w:val="TextBody"/>
        <w:rPr/>
      </w:pPr>
      <w:r>
        <w:rPr/>
        <w:tab/>
        <w:t>By then, the two could clearly hear people screaming and horses galloping nearby.  By the time, Hassaan finished bandaging up the injured shoulder, the riders had gone past. They waited a bit. The adrenalin rush receded and it was only then that Hassaan felt his own wound. He ripped another bandage out of the robe and fixed his thigh as best as he could. Then, after looking around to make sure there was no one around, he lifted Sohail onto the horse. Then he climbed on himself behind him. “Ok Sohail, you win. But I will come along only if you give me your word that if we are surrounded, you will not insist on staying with me.”</w:t>
      </w:r>
    </w:p>
    <w:p>
      <w:pPr>
        <w:pStyle w:val="TextBody"/>
        <w:rPr/>
      </w:pPr>
      <w:r>
        <w:rPr/>
      </w:r>
    </w:p>
    <w:p>
      <w:pPr>
        <w:pStyle w:val="TextBody"/>
        <w:rPr/>
      </w:pPr>
      <w:r>
        <w:rPr/>
        <w:tab/>
        <w:t>“But brother, you are wounded too</w:t>
      </w:r>
    </w:p>
    <w:p>
      <w:pPr>
        <w:pStyle w:val="TextBody"/>
        <w:rPr/>
      </w:pPr>
      <w:r>
        <w:rPr/>
      </w:r>
    </w:p>
    <w:p>
      <w:pPr>
        <w:pStyle w:val="TextBody"/>
        <w:rPr/>
      </w:pPr>
      <w:r>
        <w:rPr/>
        <w:tab/>
        <w:t>“It is only a scratch,” said Hassaan and with this he spurred the horse on. Now they were passing through the forest in peace. Just when they were about to emerge from the forest, they once again heard Tauraj’s men. Hassaan then realised that the men had now gotten off the path and were now spreading out throughout the forest, searching for them in it now. He stopped the horse there and Sohail whispered to him, “They are coming this way.”</w:t>
      </w:r>
    </w:p>
    <w:p>
      <w:pPr>
        <w:pStyle w:val="TextBody"/>
        <w:rPr/>
      </w:pPr>
      <w:r>
        <w:rPr/>
      </w:r>
    </w:p>
    <w:p>
      <w:pPr>
        <w:pStyle w:val="TextBody"/>
        <w:rPr/>
      </w:pPr>
      <w:r>
        <w:rPr/>
        <w:tab/>
        <w:t>“I know,” he answered, “keep quiet.” With this he handed jumped off and handed the reins to Sohail. Without a word, he took hold of the bow and the quiver full of arrows and scouted out towards the fringe of the forest. He heard more voices. A rider was talking to his partners, “Now let us go back. I am sure they did not come this way. Someone who kills a man like Tauraj is not an ordinary man. He would not hide here.”</w:t>
      </w:r>
    </w:p>
    <w:p>
      <w:pPr>
        <w:pStyle w:val="TextBody"/>
        <w:rPr/>
      </w:pPr>
      <w:r>
        <w:rPr/>
      </w:r>
    </w:p>
    <w:p>
      <w:pPr>
        <w:pStyle w:val="TextBody"/>
        <w:rPr/>
      </w:pPr>
      <w:r>
        <w:rPr/>
        <w:tab/>
        <w:t>Another spoke up, “Well, if he is hidden in this forest, we should pray to God that we do not end up in the range of his arrows. In the dark, he is likely to kill off at least three to four of us, before we are able to overpower him.”</w:t>
      </w:r>
    </w:p>
    <w:p>
      <w:pPr>
        <w:pStyle w:val="TextBody"/>
        <w:rPr/>
      </w:pPr>
      <w:r>
        <w:rPr/>
      </w:r>
    </w:p>
    <w:p>
      <w:pPr>
        <w:pStyle w:val="TextBody"/>
        <w:rPr/>
      </w:pPr>
      <w:r>
        <w:rPr/>
        <w:tab/>
        <w:t>“But who was he?” a third spoke up. “If he was not a prince, then he definitely was of the nobility. From his bearing and clothes, he looked like an aristocrat.”</w:t>
      </w:r>
    </w:p>
    <w:p>
      <w:pPr>
        <w:pStyle w:val="TextBody"/>
        <w:rPr/>
      </w:pPr>
      <w:r>
        <w:rPr/>
      </w:r>
    </w:p>
    <w:p>
      <w:pPr>
        <w:pStyle w:val="TextBody"/>
        <w:rPr/>
      </w:pPr>
      <w:r>
        <w:rPr/>
        <w:tab/>
        <w:t>Yet another voice rose up, “God, I wish we knew who he was. Tauraj is dead and now we are in for it. If we do not capture him soon enough, I fear Hormuz will be very severe with us. And if this stranger gets killed at our hands while we try to capture him and it later comes up that he was of the nobility, Hormuz is going to kill us and our whole families for that too.”</w:t>
      </w:r>
    </w:p>
    <w:p>
      <w:pPr>
        <w:pStyle w:val="TextBody"/>
        <w:rPr/>
      </w:pPr>
      <w:r>
        <w:rPr/>
      </w:r>
    </w:p>
    <w:p>
      <w:pPr>
        <w:pStyle w:val="TextBody"/>
        <w:rPr/>
      </w:pPr>
      <w:r>
        <w:rPr/>
        <w:tab/>
        <w:t>Someone else spoke, “I am sure he was a relative or friend of Qibad’s. After what Tauraj had done with Qibad, this has to be consequence of that. But what I do not understand is why he was interested in that Arab boy.”</w:t>
      </w:r>
    </w:p>
    <w:p>
      <w:pPr>
        <w:pStyle w:val="TextBody"/>
        <w:rPr/>
      </w:pPr>
      <w:r>
        <w:rPr/>
      </w:r>
    </w:p>
    <w:p>
      <w:pPr>
        <w:pStyle w:val="TextBody"/>
        <w:rPr/>
      </w:pPr>
      <w:r>
        <w:rPr/>
        <w:tab/>
        <w:t>A voice that had spoken before answered, “He probably just needed an excuse to kill Tauraj. Qibad or his son must have complained of Tauraj’s misdeeds at the Persian court. This person must have been someone high-up sent here to investigate and punish. Don’t you know just like Qibad’s elder son, Sohail’s brother was in the Persian army too. Both of them never returned from war.”</w:t>
      </w:r>
    </w:p>
    <w:p>
      <w:pPr>
        <w:pStyle w:val="TextBody"/>
        <w:rPr/>
      </w:pPr>
      <w:r>
        <w:rPr/>
      </w:r>
    </w:p>
    <w:p>
      <w:pPr>
        <w:pStyle w:val="TextBody"/>
        <w:rPr/>
      </w:pPr>
      <w:r>
        <w:rPr/>
        <w:tab/>
        <w:t>“I know. I have even heard that those two were killed at Armiah. Now Qibad must have told the emperor of what has gone on with him in their absence, of what Tauraj has been doing to the families of loyal Persian soldiers. Now I am just scared that even Hormuz might feel the wrath of the emperor after Tauraj. Brothers! I suggest to you all that we go back and ride on the road. The rest of the night we can stay there safely. Then we can go back in the morning. If Hormuz asks us then, we can always say that we searched for the man all night in the forest, but could not find him. Right now, though what concerns me is where our other men have gone off to.”</w:t>
      </w:r>
    </w:p>
    <w:p>
      <w:pPr>
        <w:pStyle w:val="TextBody"/>
        <w:rPr/>
      </w:pPr>
      <w:r>
        <w:rPr/>
      </w:r>
    </w:p>
    <w:p>
      <w:pPr>
        <w:pStyle w:val="TextBody"/>
        <w:rPr/>
      </w:pPr>
      <w:r>
        <w:rPr/>
        <w:tab/>
        <w:t>The second spoke up again, “Don’t you worry about them. Let us get out of here first. I don’t want us to go into the forest right now.”</w:t>
      </w:r>
    </w:p>
    <w:p>
      <w:pPr>
        <w:pStyle w:val="TextBody"/>
        <w:rPr/>
      </w:pPr>
      <w:r>
        <w:rPr/>
      </w:r>
    </w:p>
    <w:p>
      <w:pPr>
        <w:pStyle w:val="TextBody"/>
        <w:rPr/>
      </w:pPr>
      <w:r>
        <w:rPr/>
        <w:tab/>
        <w:t>The debate ended and the horsemen rode off away from where Hassaan had been hiding. Hassaan returned to where he had left Sohail. The boy was slumping, but still there on the horse. Hassaan softly took the reins from him and started walking in front of the horse, guiding them along. Sohail grabbed onto the butt of the saddle for support. They went on. But Sohail groaned a bit more with each step they travelled. Hassaan would turn to look at him and see him tilt one way and then another in the saddle, in a state of semi-consciousness. Hassaan grabbed him by his arm and held him on. After a while, Sohail’s body slumped. He was fading fast. Hassaan jumped onto the horse behind the boy and quickly whipped the horse into a full gallop.</w:t>
      </w:r>
    </w:p>
    <w:p>
      <w:pPr>
        <w:pStyle w:val="TextBody"/>
        <w:rPr/>
      </w:pPr>
      <w:r>
        <w:rPr/>
      </w:r>
      <w:r>
        <w:br w:type="page"/>
      </w:r>
    </w:p>
    <w:p>
      <w:pPr>
        <w:pStyle w:val="TextBody"/>
        <w:jc w:val="center"/>
        <w:rPr/>
      </w:pPr>
      <w:r>
        <w:rPr/>
        <w:t>Chapter Three</w:t>
      </w:r>
    </w:p>
    <w:p>
      <w:pPr>
        <w:pStyle w:val="TextBody"/>
        <w:jc w:val="center"/>
        <w:rPr/>
      </w:pPr>
      <w:r>
        <w:rPr/>
      </w:r>
    </w:p>
    <w:p>
      <w:pPr>
        <w:pStyle w:val="TextBody"/>
        <w:rPr/>
      </w:pPr>
      <w:r>
        <w:rPr/>
        <w:tab/>
      </w:r>
    </w:p>
    <w:p>
      <w:pPr>
        <w:pStyle w:val="TextBody"/>
        <w:rPr/>
      </w:pPr>
      <w:r>
        <w:rPr/>
        <w:tab/>
        <w:t>When Sohail knocked on the side door to Qibad’s chateau it was past midnight. The moon was already high up in the dark sky. He could hear dogs barking inside the house and then he heard them scraping the inside of the door. He also heard servants stirring inside the house . After a while there was Ka’os’ now familiar voice at the door, “Who is there?”</w:t>
      </w:r>
    </w:p>
    <w:p>
      <w:pPr>
        <w:pStyle w:val="TextBody"/>
        <w:rPr/>
      </w:pPr>
      <w:r>
        <w:rPr/>
      </w:r>
    </w:p>
    <w:p>
      <w:pPr>
        <w:pStyle w:val="TextBody"/>
        <w:rPr/>
      </w:pPr>
      <w:r>
        <w:rPr/>
        <w:tab/>
        <w:t>Hassaan answered in a low voice, “It is me, Hassaan. Open the door quickly.”</w:t>
      </w:r>
    </w:p>
    <w:p>
      <w:pPr>
        <w:pStyle w:val="TextBody"/>
        <w:rPr/>
      </w:pPr>
      <w:r>
        <w:rPr/>
      </w:r>
    </w:p>
    <w:p>
      <w:pPr>
        <w:pStyle w:val="TextBody"/>
        <w:rPr/>
      </w:pPr>
      <w:r>
        <w:rPr/>
        <w:tab/>
        <w:t>Ka’os did just that. He let them in and then said, “Master was very worried about you. Yesterday just after you left, he told me ordered me to run after you and stop you from leaving. I went straight to your village, but I heard there that you had already left for someplace. Master thought that you were coming straight back here. When you did not, he was very worried. Where were you and who is this boy?”</w:t>
      </w:r>
    </w:p>
    <w:p>
      <w:pPr>
        <w:pStyle w:val="TextBody"/>
        <w:rPr/>
      </w:pPr>
      <w:r>
        <w:rPr/>
      </w:r>
    </w:p>
    <w:p>
      <w:pPr>
        <w:pStyle w:val="TextBody"/>
        <w:rPr/>
      </w:pPr>
      <w:r>
        <w:rPr/>
        <w:tab/>
        <w:t>Hassaan who had moved in with Sohail responded, “This is my brother. Give him support. He is wounded.” Ka’os stepped forward and supported Sohail. Hassaan got off the horse and then took Sohail off the horse too and into his arms. He told Ka’os, “Close the door, silence the dogs and tell your master that we are here to get sanctuary from him.”</w:t>
      </w:r>
    </w:p>
    <w:p>
      <w:pPr>
        <w:pStyle w:val="TextBody"/>
        <w:rPr/>
      </w:pPr>
      <w:r>
        <w:rPr/>
      </w:r>
    </w:p>
    <w:p>
      <w:pPr>
        <w:pStyle w:val="TextBody"/>
        <w:rPr/>
      </w:pPr>
      <w:r>
        <w:rPr/>
        <w:tab/>
        <w:t>Ka’os answered, “No need to tell him. He was asking after you even before he went to sleep.”</w:t>
      </w:r>
    </w:p>
    <w:p>
      <w:pPr>
        <w:pStyle w:val="TextBody"/>
        <w:rPr/>
      </w:pPr>
      <w:r>
        <w:rPr/>
      </w:r>
    </w:p>
    <w:p>
      <w:pPr>
        <w:pStyle w:val="TextBody"/>
        <w:rPr/>
      </w:pPr>
      <w:r>
        <w:rPr/>
        <w:tab/>
        <w:t>Hassaan did not say anything. He crossed the courtyard towards the main house in the middle. He was climbing up the stairs to the sitting room he had been in before when he heard Mah-Bano’s voice from above, “Ka’os! What is it? Who is there?”</w:t>
      </w:r>
    </w:p>
    <w:p>
      <w:pPr>
        <w:pStyle w:val="TextBody"/>
        <w:rPr/>
      </w:pPr>
      <w:r>
        <w:rPr/>
      </w:r>
    </w:p>
    <w:p>
      <w:pPr>
        <w:pStyle w:val="TextBody"/>
        <w:rPr/>
      </w:pPr>
      <w:r>
        <w:rPr/>
        <w:tab/>
        <w:t>Ka’os answered, “It’s Hassaan mistress.”</w:t>
      </w:r>
    </w:p>
    <w:p>
      <w:pPr>
        <w:pStyle w:val="TextBody"/>
        <w:rPr/>
      </w:pPr>
      <w:r>
        <w:rPr/>
      </w:r>
    </w:p>
    <w:p>
      <w:pPr>
        <w:pStyle w:val="TextBody"/>
        <w:rPr/>
      </w:pPr>
      <w:r>
        <w:rPr/>
        <w:tab/>
        <w:t>Mah-Bano asked in a concerned voice, “Where were you Hassaan and who is this in your arms?”</w:t>
      </w:r>
    </w:p>
    <w:p>
      <w:pPr>
        <w:pStyle w:val="TextBody"/>
        <w:rPr/>
      </w:pPr>
      <w:r>
        <w:rPr/>
      </w:r>
    </w:p>
    <w:p>
      <w:pPr>
        <w:pStyle w:val="TextBody"/>
        <w:rPr/>
      </w:pPr>
      <w:r>
        <w:rPr/>
        <w:tab/>
        <w:t>Haassan spoke, “This is my brother and he is injured.”</w:t>
      </w:r>
    </w:p>
    <w:p>
      <w:pPr>
        <w:pStyle w:val="TextBody"/>
        <w:rPr/>
      </w:pPr>
      <w:r>
        <w:rPr/>
      </w:r>
    </w:p>
    <w:p>
      <w:pPr>
        <w:pStyle w:val="TextBody"/>
        <w:rPr/>
      </w:pPr>
      <w:r>
        <w:rPr/>
        <w:tab/>
        <w:t>Mah-Bano who had come down, said nothing and turned about and led them up. After a few more moments, Hassaan was putting his brother down on a bed in a room he had not been in before. Mah-Bano and two manservants and a female servant stood in silence behind him. Qibad entered the room, supporting himself with a walking-stick.</w:t>
      </w:r>
    </w:p>
    <w:p>
      <w:pPr>
        <w:pStyle w:val="TextBody"/>
        <w:rPr/>
      </w:pPr>
      <w:r>
        <w:rPr/>
      </w:r>
    </w:p>
    <w:p>
      <w:pPr>
        <w:pStyle w:val="TextBody"/>
        <w:rPr/>
      </w:pPr>
      <w:r>
        <w:rPr/>
        <w:tab/>
        <w:t>“What happened? Who is this?” He pointed towards Sohail.</w:t>
      </w:r>
    </w:p>
    <w:p>
      <w:pPr>
        <w:pStyle w:val="TextBody"/>
        <w:rPr/>
      </w:pPr>
      <w:r>
        <w:rPr/>
      </w:r>
    </w:p>
    <w:p>
      <w:pPr>
        <w:pStyle w:val="TextBody"/>
        <w:rPr/>
      </w:pPr>
      <w:r>
        <w:rPr/>
        <w:tab/>
        <w:t>Hassaan answered again, “He is my brother. I have killed Tauraj. His men are searching for us. If Sohail were not injured, I would not have bothered you. But right now your house is the only place that can be safe for us.”</w:t>
      </w:r>
    </w:p>
    <w:p>
      <w:pPr>
        <w:pStyle w:val="TextBody"/>
        <w:rPr/>
      </w:pPr>
      <w:r>
        <w:rPr/>
      </w:r>
    </w:p>
    <w:p>
      <w:pPr>
        <w:pStyle w:val="TextBody"/>
        <w:rPr/>
      </w:pPr>
      <w:r>
        <w:rPr/>
        <w:tab/>
        <w:t>Qibad just looked at one of his servants and said, “You go and tell all the other servants to keep the doors closed and not to mention that these men came here.”</w:t>
      </w:r>
    </w:p>
    <w:p>
      <w:pPr>
        <w:pStyle w:val="TextBody"/>
        <w:rPr/>
      </w:pPr>
      <w:r>
        <w:rPr/>
      </w:r>
    </w:p>
    <w:p>
      <w:pPr>
        <w:pStyle w:val="TextBody"/>
        <w:rPr/>
      </w:pPr>
      <w:r>
        <w:rPr/>
        <w:tab/>
        <w:t>The servant left. Qibad took a seat next to the bed and looked at Sohail. Then he told Mah-Bano, “Daughter, blood is dripping from his bandages now. Put on fresh bandaages.”</w:t>
      </w:r>
    </w:p>
    <w:p>
      <w:pPr>
        <w:pStyle w:val="TextBody"/>
        <w:rPr/>
      </w:pPr>
      <w:r>
        <w:rPr/>
      </w:r>
    </w:p>
    <w:p>
      <w:pPr>
        <w:pStyle w:val="TextBody"/>
        <w:rPr/>
      </w:pPr>
      <w:r>
        <w:rPr/>
        <w:tab/>
        <w:t xml:space="preserve">The female servant ran out of the room and returns with some bandages. Mah-Bano in the meantime had quickly opened up Sohail’s saturated bandages. She took some medication from the servant and put it on the Sohail’s wounds. Then she bandages him up. Sohail groaned for water. That was quickly provided for him. For a while, Sohail opened his eyes and looked at his ‘doctor’, but then he closed his eyes and kept them shut. </w:t>
      </w:r>
    </w:p>
    <w:p>
      <w:pPr>
        <w:pStyle w:val="TextBody"/>
        <w:rPr/>
      </w:pPr>
      <w:r>
        <w:rPr/>
      </w:r>
    </w:p>
    <w:p>
      <w:pPr>
        <w:pStyle w:val="TextBody"/>
        <w:rPr/>
      </w:pPr>
      <w:r>
        <w:rPr/>
        <w:tab/>
        <w:t>Qibad told his daughter, “Mah-Bano, arrange some food for our guests.”</w:t>
      </w:r>
    </w:p>
    <w:p>
      <w:pPr>
        <w:pStyle w:val="TextBody"/>
        <w:rPr/>
      </w:pPr>
      <w:r>
        <w:rPr/>
      </w:r>
    </w:p>
    <w:p>
      <w:pPr>
        <w:pStyle w:val="TextBody"/>
        <w:rPr/>
      </w:pPr>
      <w:r>
        <w:rPr/>
        <w:tab/>
        <w:t>Hasssan spoke up, “Sir, don’t bother. I am not hungry right now.”</w:t>
      </w:r>
    </w:p>
    <w:p>
      <w:pPr>
        <w:pStyle w:val="TextBody"/>
        <w:rPr/>
      </w:pPr>
      <w:r>
        <w:rPr/>
      </w:r>
    </w:p>
    <w:p>
      <w:pPr>
        <w:pStyle w:val="TextBody"/>
        <w:rPr/>
      </w:pPr>
      <w:r>
        <w:rPr/>
        <w:tab/>
        <w:t>Qibad then turned to Mah-Bano again and said, “Ok, Mah-Bano, then just bring them some milk.”</w:t>
      </w:r>
    </w:p>
    <w:p>
      <w:pPr>
        <w:pStyle w:val="TextBody"/>
        <w:rPr/>
      </w:pPr>
      <w:r>
        <w:rPr/>
      </w:r>
    </w:p>
    <w:p>
      <w:pPr>
        <w:pStyle w:val="TextBody"/>
        <w:rPr/>
      </w:pPr>
      <w:r>
        <w:rPr/>
        <w:tab/>
        <w:t>Mah-Bano left with the female servant and Qibad started observing Sohail again. He told Hassaan, “Son, have a seat. If that blood on your tunic in not yours, then I would like to take a look at your wounds too.”</w:t>
      </w:r>
    </w:p>
    <w:p>
      <w:pPr>
        <w:pStyle w:val="TextBody"/>
        <w:rPr/>
      </w:pPr>
      <w:r>
        <w:rPr/>
      </w:r>
    </w:p>
    <w:p>
      <w:pPr>
        <w:pStyle w:val="TextBody"/>
        <w:rPr/>
      </w:pPr>
      <w:r>
        <w:rPr/>
        <w:tab/>
        <w:t>Hassan sat down on another chair next to Qibad. “Sir, my wound is just a scratch. Do not worry about it.”</w:t>
      </w:r>
    </w:p>
    <w:p>
      <w:pPr>
        <w:pStyle w:val="TextBody"/>
        <w:rPr/>
      </w:pPr>
      <w:r>
        <w:rPr/>
      </w:r>
    </w:p>
    <w:p>
      <w:pPr>
        <w:pStyle w:val="TextBody"/>
        <w:rPr/>
      </w:pPr>
      <w:r>
        <w:rPr/>
        <w:tab/>
        <w:t>“It appears not. Your face is going pale and I can see that your blood has not stopped seeping out of the wound.”</w:t>
      </w:r>
    </w:p>
    <w:p>
      <w:pPr>
        <w:pStyle w:val="TextBody"/>
        <w:rPr/>
      </w:pPr>
      <w:r>
        <w:rPr/>
      </w:r>
    </w:p>
    <w:p>
      <w:pPr>
        <w:pStyle w:val="TextBody"/>
        <w:rPr/>
      </w:pPr>
      <w:r>
        <w:rPr/>
        <w:tab/>
        <w:t>Hassaan did not protest. He just moved the robe up from over his thigh and opened up his makeshift bandage.</w:t>
      </w:r>
    </w:p>
    <w:p>
      <w:pPr>
        <w:pStyle w:val="TextBody"/>
        <w:rPr/>
      </w:pPr>
      <w:r>
        <w:rPr/>
      </w:r>
    </w:p>
    <w:p>
      <w:pPr>
        <w:pStyle w:val="TextBody"/>
        <w:rPr/>
      </w:pPr>
      <w:r>
        <w:rPr/>
        <w:tab/>
        <w:t>Qibad put some medicine on the wound and tied it up. He said, “Son, your wound is not all that minor. You will have to keep your weight off your thigh for a few days – you went to Tauraj’s village from your village?”</w:t>
      </w:r>
    </w:p>
    <w:p>
      <w:pPr>
        <w:pStyle w:val="TextBody"/>
        <w:rPr/>
      </w:pPr>
      <w:r>
        <w:rPr/>
      </w:r>
    </w:p>
    <w:p>
      <w:pPr>
        <w:pStyle w:val="TextBody"/>
        <w:rPr/>
      </w:pPr>
      <w:r>
        <w:rPr/>
        <w:tab/>
        <w:t>“Yes—“</w:t>
      </w:r>
    </w:p>
    <w:p>
      <w:pPr>
        <w:pStyle w:val="TextBody"/>
        <w:rPr/>
      </w:pPr>
      <w:r>
        <w:rPr/>
      </w:r>
    </w:p>
    <w:p>
      <w:pPr>
        <w:pStyle w:val="TextBody"/>
        <w:rPr/>
      </w:pPr>
      <w:r>
        <w:rPr/>
        <w:tab/>
        <w:t>“I feel guilty that I did not try to stop you. I had thought that Mah-Bano would have informed you of the whole situation before you left. But like me, she did not have the heart to tell you too. I sent Ka’os after you afterwards, but he missed you at your village too. People of the village told him that you would not be coming back without taking your revenge. But we had hoped that your military training would have tempered your anger a bit. Now I feel that you might even be considering us your enemy…”</w:t>
      </w:r>
    </w:p>
    <w:p>
      <w:pPr>
        <w:pStyle w:val="TextBody"/>
        <w:rPr/>
      </w:pPr>
      <w:r>
        <w:rPr/>
      </w:r>
    </w:p>
    <w:p>
      <w:pPr>
        <w:pStyle w:val="TextBody"/>
        <w:rPr/>
      </w:pPr>
      <w:r>
        <w:rPr/>
        <w:tab/>
        <w:t>Hassaan’s answer was short, “If I thought you my enemy, I would never have come here for sanctuary.”</w:t>
      </w:r>
    </w:p>
    <w:p>
      <w:pPr>
        <w:pStyle w:val="TextBody"/>
        <w:rPr/>
      </w:pPr>
      <w:r>
        <w:rPr/>
      </w:r>
    </w:p>
    <w:p>
      <w:pPr>
        <w:pStyle w:val="TextBody"/>
        <w:rPr/>
      </w:pPr>
      <w:r>
        <w:rPr/>
        <w:tab/>
      </w:r>
    </w:p>
    <w:p>
      <w:pPr>
        <w:pStyle w:val="TextBody"/>
        <w:jc w:val="center"/>
        <w:rPr>
          <w:b/>
          <w:b/>
        </w:rPr>
      </w:pPr>
      <w:r>
        <w:rPr>
          <w:b/>
        </w:rPr>
        <w:t>Chapter 38:</w:t>
      </w:r>
    </w:p>
    <w:p>
      <w:pPr>
        <w:pStyle w:val="TextBody"/>
        <w:rPr>
          <w:b/>
          <w:b/>
        </w:rPr>
      </w:pPr>
      <w:r>
        <w:rPr>
          <w:b/>
        </w:rPr>
      </w:r>
    </w:p>
    <w:p>
      <w:pPr>
        <w:pStyle w:val="TextBody"/>
        <w:rPr/>
      </w:pPr>
      <w:r>
        <w:rPr/>
      </w:r>
    </w:p>
    <w:p>
      <w:pPr>
        <w:pStyle w:val="TextBody"/>
        <w:rPr/>
      </w:pPr>
      <w:r>
        <w:rPr/>
        <w:t xml:space="preserve">Hassaan was given the task of organising the defence of the important posts of Balkh and Marorood. He moved to live in an ancient castle nearby. Two thousand soldiers lived with him there, under his command. In addition to these posts, they also had to safeguard the area up to the shores of Jaihoon in the North. Ever since Khaqan’s return, the danger of any new attacks from the Turks had faded. Still the Commander-in-Chief has ordered all the officers in the north that as long as the remnants of the Persian forces remained at riverside, the officers should keep an eye on the movements of the Turks. </w:t>
      </w:r>
    </w:p>
    <w:p>
      <w:pPr>
        <w:pStyle w:val="TextBody"/>
        <w:rPr/>
      </w:pPr>
      <w:r>
        <w:rPr/>
        <w:tab/>
      </w:r>
    </w:p>
    <w:p>
      <w:pPr>
        <w:pStyle w:val="TextBody"/>
        <w:rPr/>
      </w:pPr>
      <w:r>
        <w:rPr/>
        <w:tab/>
        <w:t>One day, Hassaan was standing in a window of the castle looking on as the snow fell outside. The room was spacious and the floor was lined with dry grass. Fire was burning in a fireplace to one side of the room and it kept him warm. So he had no need now for the two blankets and the robe that lay on the ground close-by.</w:t>
      </w:r>
    </w:p>
    <w:p>
      <w:pPr>
        <w:pStyle w:val="TextBody"/>
        <w:rPr/>
      </w:pPr>
      <w:r>
        <w:rPr/>
      </w:r>
    </w:p>
    <w:p>
      <w:pPr>
        <w:pStyle w:val="TextBody"/>
        <w:rPr/>
      </w:pPr>
      <w:r>
        <w:rPr/>
        <w:tab/>
        <w:t>Zarbakht entered the room. His robe was covered with snow. He took it off and shook the snow off of it. Hassan moved away from the window and said, “You really did not have to go out far in this weather.”</w:t>
      </w:r>
    </w:p>
    <w:p>
      <w:pPr>
        <w:pStyle w:val="TextBody"/>
        <w:rPr/>
      </w:pPr>
      <w:r>
        <w:rPr/>
      </w:r>
    </w:p>
    <w:p>
      <w:pPr>
        <w:pStyle w:val="TextBody"/>
        <w:rPr/>
      </w:pPr>
      <w:r>
        <w:rPr/>
        <w:tab/>
        <w:t>Zarbakht dropped his robe to one side of the room too and moved closer to the fire. He spread his hands out to warm them and answered, “I went to the post next to us to wait for Sohail. He had gone out at dawn with a troop of fifty riders to scout the area and had not come back as yet. I just went there to order them to let me know as soon as he comes back from his mission.”</w:t>
      </w:r>
    </w:p>
    <w:p>
      <w:pPr>
        <w:pStyle w:val="TextBody"/>
        <w:rPr/>
      </w:pPr>
      <w:r>
        <w:rPr/>
      </w:r>
    </w:p>
    <w:p>
      <w:pPr>
        <w:pStyle w:val="TextBody"/>
        <w:rPr/>
      </w:pPr>
      <w:r>
        <w:rPr/>
        <w:tab/>
        <w:t>Hassaan took a seat before the fire and said, “He must have stopped in the village because of the heavy snowfall. Don’t worry. Have a seat.”</w:t>
      </w:r>
    </w:p>
    <w:p>
      <w:pPr>
        <w:pStyle w:val="TextBody"/>
        <w:rPr/>
      </w:pPr>
      <w:r>
        <w:rPr/>
      </w:r>
    </w:p>
    <w:p>
      <w:pPr>
        <w:pStyle w:val="TextBody"/>
        <w:rPr/>
      </w:pPr>
      <w:r>
        <w:rPr/>
        <w:tab/>
        <w:t>Zarbakht sat down next to him and spoke, “Some soldiers from our third post brought a shepherd before me today. He was insistent that he had seen around six or seven ship cross over during the evening. He had seen not only men but women and children in the ships too. Some men were waiting for them on the shore. The ships and boats dropped off their passengers and headed back. The men then headed west. They had numbered around 150 to 200. They must have gone towards the Persian encampments. The shepherd also added that if they had been speaking in Turkish, he would have understood them. So they must, he guessed, have been speaking Persian.”</w:t>
      </w:r>
    </w:p>
    <w:p>
      <w:pPr>
        <w:pStyle w:val="TextBody"/>
        <w:rPr>
          <w:rFonts w:eastAsia="Garamond"/>
        </w:rPr>
      </w:pPr>
      <w:r>
        <w:rPr>
          <w:rFonts w:eastAsia="Garamond"/>
        </w:rPr>
        <w:t xml:space="preserve"> </w:t>
      </w:r>
      <w:r>
        <w:br w:type="page"/>
      </w:r>
    </w:p>
    <w:p>
      <w:pPr>
        <w:pStyle w:val="TextBody"/>
        <w:rPr/>
      </w:pPr>
      <w:r>
        <w:rPr/>
        <w:t>Syed Abu’al ala Maududi:</w:t>
      </w:r>
    </w:p>
    <w:p>
      <w:pPr>
        <w:pStyle w:val="TextBody"/>
        <w:rPr/>
      </w:pPr>
      <w:r>
        <w:rPr/>
      </w:r>
    </w:p>
    <w:p>
      <w:pPr>
        <w:pStyle w:val="TextBody"/>
        <w:rPr/>
      </w:pPr>
      <w:r>
        <w:rPr/>
        <w:t xml:space="preserve">The place that Nasim Hijazi has made for himself in Urdu Language and Literature is unique. His books from a skills point of view have all those qualities that are needed in a good novel. Further, his novels contain the quality of being interesting, the quality that makes the younger readers and the general public  shy away from dry discourses and towards enjoyable novels. But to his everlasting credit, Mr. Hijazi’s novels do not stop there. They have in fact been written to introduce to the reading public the glory of the Muslims of the past, and to introduce them to the high qualities of character that those glorious men in the past retained to get to where there they got. </w:t>
      </w:r>
    </w:p>
    <w:p>
      <w:pPr>
        <w:pStyle w:val="TextBody"/>
        <w:rPr/>
      </w:pPr>
      <w:r>
        <w:rPr/>
      </w:r>
    </w:p>
    <w:p>
      <w:pPr>
        <w:pStyle w:val="TextBody"/>
        <w:rPr/>
      </w:pPr>
      <w:r>
        <w:rPr/>
        <w:t>To my mind, Mr. Hijazi had done a great service to the nation by writing his books. Our youngsters and the educated among us should take to these books in great numbers. Only delving in romantic novels and meaningless short stories mislead and stagnate thought. They should read these Hijazi novels: they will not only enjoy, but learn at the same time too.</w:t>
      </w:r>
    </w:p>
    <w:p>
      <w:pPr>
        <w:pStyle w:val="TextBody"/>
        <w:rPr/>
      </w:pPr>
      <w:r>
        <w:rPr/>
      </w:r>
    </w:p>
    <w:p>
      <w:pPr>
        <w:pStyle w:val="TextBody"/>
        <w:rPr/>
      </w:pPr>
      <w:r>
        <w:rPr/>
      </w:r>
    </w:p>
    <w:p>
      <w:pPr>
        <w:pStyle w:val="TextBody"/>
        <w:rPr/>
      </w:pPr>
      <w:r>
        <w:rPr/>
        <w:t>Dr. Abdul Qadeer Khan,</w:t>
      </w:r>
    </w:p>
    <w:p>
      <w:pPr>
        <w:pStyle w:val="TextBody"/>
        <w:rPr/>
      </w:pPr>
      <w:r>
        <w:rPr/>
        <w:t>Kahuta, Rawalpin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7:58:00Z</dcterms:created>
  <dc:creator>JAFAR YOUNAS</dc:creator>
  <dc:description/>
  <dc:language>en-US</dc:language>
  <cp:lastModifiedBy>muhammad</cp:lastModifiedBy>
  <dcterms:modified xsi:type="dcterms:W3CDTF">2002-09-16T11:19:00Z</dcterms:modified>
  <cp:revision>14</cp:revision>
  <dc:subject/>
  <dc:title>Ka’afla-e-Hijaz</dc:title>
</cp:coreProperties>
</file>